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накомительная викторина «Чудеса прир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ыня Сахара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Водопад Виктори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гора Фудзи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скала (монолит) Эйрс-Ро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радуга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Монблан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Мертвое море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Гора Килиманджаро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Водопад Анхель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Полярное (Северное) сияние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Гренландия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скалы Каппадокии (центральная часть Турции на Анатолийском плато)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Миражи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1 - Эверест или Джомолунгма (8848 м), 2 - г. Чогори (К-2</w:t>
      </w:r>
      <w:r>
        <w:rPr>
          <w:bCs/>
        </w:rPr>
        <w:t>, Дапсанг</w:t>
      </w:r>
      <w:r>
        <w:rPr/>
        <w:t xml:space="preserve">, </w:t>
      </w:r>
      <w:r>
        <w:rPr>
          <w:bCs/>
        </w:rPr>
        <w:t>Годуин-Остен</w:t>
      </w:r>
      <w:r>
        <w:rPr/>
        <w:t>.) – (8611 м), 3- главная вершина в горном массиве Канченджанга (8598 м)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Ниагарский водопад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Пустыня Намиб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Гималаи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Исландия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озеро Лох-несс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Озеро Титикака (Чукивите)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jc w:val="both"/>
        <w:rPr/>
      </w:pPr>
      <w:r>
        <w:rPr/>
        <w:t>Горный массив Рувензори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Вулкан Кели Муту – расположен на индонезийском острове Флорес. Названия озер: 1 - Ата Поло – озеро заколдованных людей, 2 - Озеро Тивое Ноэа Моери Коо Фай – озеро юношей и девушек , 3 - Тивое Ата Мбоеное -заколдованное озеро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Бельведеры (столбы в пустыне Пиннакл; остроконечные скалы Красной пустыни в Национальном парке Намбунг); Это либо остатки известняковых пород, разрушенных после выветривания верхних слоев зыбучих песков пустыни или  это разрушенные стволы древнего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озеро Йеллоустоун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Брайс-каньон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озеро Натрон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горы Гуйлинь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Новая Зеландия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Галапагосские острова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Большой каньон (Гранд-каньон; Каньон Колорад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27Z</dcterms:created>
  <dc:creator>Наталья Чернова</dc:creator>
  <dc:description/>
  <dc:language>en-US</dc:language>
  <cp:lastModifiedBy/>
  <cp:revision>0</cp:revision>
  <dc:subject/>
  <dc:title/>
</cp:coreProperties>
</file>