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дивительный мир насекомых. Истории-заметки.</w:t>
      </w:r>
    </w:p>
    <w:p>
      <w:pPr>
        <w:pStyle w:val="Normal"/>
        <w:rPr/>
      </w:pPr>
      <w:r>
        <w:rPr>
          <w:rFonts w:cs="Times New Roman" w:ascii="Times New Roman" w:hAnsi="Times New Roman"/>
          <w:color w:val="000000"/>
          <w:sz w:val="24"/>
          <w:szCs w:val="24"/>
          <w:lang w:val="en-US"/>
        </w:rPr>
        <w:t xml:space="preserve">1-2 </w:t>
      </w:r>
      <w:r>
        <w:rPr/>
        <w:t>класс</w:t>
      </w:r>
    </w:p>
    <w:tbl>
      <w:tblPr>
        <w:tblW w:w="9332" w:type="dxa"/>
        <w:jc w:val="left"/>
        <w:tblInd w:w="-118" w:type="dxa"/>
        <w:tblLayout w:type="fixed"/>
        <w:tblCellMar>
          <w:top w:w="0" w:type="dxa"/>
          <w:left w:w="108" w:type="dxa"/>
          <w:bottom w:w="0" w:type="dxa"/>
          <w:right w:w="108" w:type="dxa"/>
        </w:tblCellMar>
      </w:tblPr>
      <w:tblGrid>
        <w:gridCol w:w="1668"/>
        <w:gridCol w:w="850"/>
        <w:gridCol w:w="6814"/>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тка </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ва Евг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смотря на свой ужасающий вид, сверчок может стать символом житейской мудрости. сверчок живёт в домах, редко показываясь людям, чтобы не напугать их.он сидит в своём домике и слушает разные людские разговоры, рассуждения, ссоры и примерения, накапливая житейскую мудрость.а иногда ночью, тихоничко, чтобы его не увидели он вылезает из своего домика и подсказывает человеку какой -нибудь мудрый совет.а утром человеку кажется , что ему приснился вещий сон</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упова Эльв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давних времён во всём мире люди считают сверчка насекомым, которое приносит счастье. в доме, где поселился сверчок, будет царить спокойствие, процветание и семейное счастье. если сверчок вдруг покидает дом, то это предвещает болезнь. этому не верил один очень знатный человек. песня сверчка мешала ему спать и он решил от него избавиться. он выкурил сверчка, который жил под обналичником его окна. его жена очень расстроилась и просила силы природы сильно не наказывать мужа. но беда не прошла стороной. здоровье хозяина дома стало слабеть. старые люди говорили, что ему надо выйти в чистое поле и повиниться всем сердцем.он ходил много раз, но без пользы. когда мужчина был совсем слаб, и надежды не оставалось, под обналичником робко запел свою песню сверчок. с тех пор все пошло на лад</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льков Макс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ажды на лесной поляне появилась красивая бабочка.она перелетала с цветка на цветок и все обитатели полянки любовались ею. только один сверчок грустно наблюдал за ней из - за стебелька. его мелодичное пение очень понравилось бабочке. они подружались. бабочка очень нравилась сверчку, а от этого его песни становились красивее и радостнее. только обитатели полянки не верили в их любовь,так как они были очень разные. прошло лето, наступила осень. полянка опустела. каждый схоронился в укромном месте от надвигающейся стужи. лишь сверчок не захотел оставить бабочку одну.они укрылись от мороза в расщелине старого дерева и уснули. весной сверчок проснулся первым. своим теплом и нежной песней он разбудил бабочку.с тех пор сверчка считают символом верности и любви.</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малова Александ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вным-давно люди боялись наступления ночи и много неприятных моментов связывали с наступлением темноты. ночью все животные спали, насекомые тоже, лишь только сверчок, не смыкая глаз, был на страже покоя. своим пением он отпугивал злые силы и как будто говорил "здесь никто не спит, эта территория охраняется". до сих пор народ верит, что сверчок - символ защиты от злых духов и привидений. если слышатся звуки сверчка, значит в этом месте все хорошо, безопасно.)</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фонова Але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ерчок - символ лета и тепла. и вот какая история с этим связана. после зимнего долгого сна проснулся сверчок под корой старого дерева и полетел на луг встретиться со своими друзьями: бабочками и жучками. прилетел, а на лугу тихо. не проснулись еще насекомые. стал он крылышки тереть друг об друга, высекая тонкие звуки, созывая друзей. да не услышали они его: птицы вокруг громко щебетали. а когда наступила ночь и птицы уснули, то в ночной тиши и зазвучала песня сверчка. пел он о том, что наступила весна, и пора уже просыпаться всем бесчисленным насекомым. так и узнали его друзья, что тепло пришло, и спасибо сказали.</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евянко Ан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гда-то давным-давно сверчки жили в лесах и полях. как-то один пастух, следя за своим стадом, забрел далеко от дома. расположившись на траве отдохнуть и пообедать, он услышал веселую мелодию. пастух увидел насекомое, прыгнувшее сверху. он назвал его сверчком и угостил домашней едой. сверчку понравилось угощение, и он решил остаться с человеком. пригнав стадо, пастух занес корзинку со сверчком в дом. сверчок выбрал самое теплое место в доме - под печкой. и каждый вечер перед сном сверчок пел свою песенку пастуху. с тех пор сверчка стали считать символом уюта и процветания в доме</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ановская Эвел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ерчок – символ хорошего настроения, потому что он исполняет красивую мелодию. раньше сверчки были молчунами. но однажды с одним из них произошла удивительная история. он пошел к кузнечику на день рождения, а подарка у него не было. "что же такое интересное подарить кузнечику?" - никак не мог придумать сверчок. тут к нему на усики прицепились две песчинки. сверчок решил их снять, но они никак не отцеплялись. а пока он с ними возился - создалась небольшая мелодия. и тут сверчок понял, что он сочинит по дороге мелодию и подарит ее кузнечику. кузнечику этот подарок очень понравился! и с тех пор там, где сверчки, прекрасная мелодия и прекрасное настроение!</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ранова Але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вным-давно жили на свете два друга. одного из них звали сверчок. они вместе росли, вместе ходили в школу. про таких друзей говорят "не разлей вода". однажды они решили обойти вокруг земли, но только сверчок пойдет на запад, а его друг на восток. они подумали, что так как земля круглая, то они обязательно встретятся. с тех пор прошло много времени, а наш свечок ходит по свету и зовет своего верного друга. этот зов многие люди слышат, особенно по вечерам. я считаю, что сверчок может быть символом верной дружбы</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янский Пет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ерчок - символ влюблённых музыкантов. потому что стрекочет долгими летними ночами. однажды принцесса звёздной ночью услышала дивную музыку под своим окном! но увидев бедного влюблённого музыканта, она прогнала его прочь. влюбленный был так безутешен, что превратился в сверчка. и играет на своём инструменте тёплыми тихими ночами для всех влюблённых.)</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манов Ник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ликая богиня менфра потяряла сон.каждую ночь её мучала бессоница.тогда она приказала отыскать музыканта по имени ахет-доместикус,который играл на скрипке самую красивую музыку в обмен на тепло и уют,которые давли ему добрые люди.три года искали музыканта и нашли.как только наступала ночь и повсюду угасал свет,музыкант начинал играть свою ъвеликолепную музыку,от которой менфра засыпала сладким сном.каждую ночь ахет-доместикус играл наскрипке,но годы шли и он старел,его смерть былане минуема.икогда пришел такой час,богиня менфра обратила его в маленькое насекомое,которое так же продолжало каждую ночь убаюкивать её своим стрекотанием,напоминающим игру на скрипке.с тех самых пор сверчок считается спутником человека и символом покоя и умиротворения.</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шина Дар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ерчок - символ музыки." было это давно. когда солнце вставало из колыбели - цветы просыпались ото сна. просыпался и сверчок. он умывался росой и начинал играть на скрипке. все соседи собирались послушать сверчка. бабочки танцевали, жуки пели, а червячки выкапывали для него цветы. когда наступала зима, сверчок отправлялся в теплые края, но весной всегда возвращался обратно. но однажды весной он не вернулся. на земле стало очень тихо и грустно. все насекомые опечалились и пошли его искать. а сверчок как раз вернулся и никого не нашел. он опечалился и заиграл на своей скрипке очень грустную музыку. друзья услышали его музыку и вернулись. обрадованный сверчок заиграл весёлую мелодию. а люди, услышав сверчка, сделали его символом музыки.</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гожин Дмитр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вным-давно сверчки были зелеными и беззаботными.они прыгали беззаботно днем и пели веселые песни.но один сверчок особенно красивые и добрые песни.все вокруг замирало и слушало.но однажды пришел человек,поймал певца и унес домой.сверчки загрустили,почернели от тоски и отправились к человеку выручать своего товарища.ночью они стали петь у дома человека грустные песни.так сверчки стали символом грусти и тоски по хорошему товарищу</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пенко Ром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вно на земле были два царства - света и тьмы, где правили луна и солнце, они не знали о существовании друг друга. в царстве тьмы были темнота и холод. а все люди жили в царстве света, работали пока светит солнце, т.е.всегда. однажды им надоела такая жизнь и они пошли к волшебнику вселенной. волшебник сказал, что помочь им может сверчок, но он еще не знает своих способностей. на границе царств люди нашли сверчка, рассказали о своем горе. но он не знал как помочь.сверчок разозлился на себя и стал сильно тереть крыльями. в этот момент все услышали красивую музыку. на эту мелодию пришла луна, а солнце вспомнило мамину колыбельную и уснуло. это время назвали "ночь". когда песня перестала звучать, луна уснула, солнце проснулось, это время назвали "день". с тех пор сверчка считают символом отдыха.</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шеваров Никола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ерчок - символ счастья. послушайте легенду о сверчке. в одной деревне в семье жила девочка. она очень сильно болела, не выходила из дома. у нее не было друзей. ее часто посещали лекари, но не могли установить диагноз и только разводили руками. мама девочки часто плакала. а девочка угасала с каждым днём. однажды ночью, когда все спали, девочка услышала за печкой "волшебную трель". это у них за свечкой поселился сверчок. он пел так чудесно, что девочка почувствовала себя лучше. каждую ночь он исполнял свою "чудесную песенку", и случилось чудо, девочка выздоровела. с тех пор в каждом доме, где селился сверчок, был достаток и здоровье. нет большего счастья, чем здоровые, счастливые дети</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дрина Еле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давние времена, в насекомоляндии часто устраивались балы. сверчок был главным придворным музыкантом. он виртуозно играл на своей чудесной скрипочке! и не было музыки лучше! однажды он влюбился в бабочку и ночи на пролёт играл у неё под окнами, пока её жених шершень не разозлился и не сломал смычок. но он всё равно продолжал играть и на сломанном инструменте. этому искусству он научил и своих детей. с тех пор он является символом стойкости и неразделённой любви! может быть поэтому так грустно, когда слышишь его игру.</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деев Дмитр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ажды юный охотник заблудился в лесу и не мог найти дорогу к лесной избушке .в лесу было очень темно и он, отчаявшись найти дорогу домой, сел под дерево. прислушиваясь к лесной тишине, он услышал трель сверчка и решил идти на этот звук. трель становилась все громче, и молодой человек вышел к лесной избушке и остался невредим. в этой избушке за печкой и жил сверчок. этот сверчок стал большим помощником тем, кто плутал в лесу. как известно сверчки очень любят тепло и часто живут в домах за печкой. на мой взгляд, сверчок может быть символом очага, тепла, уюта.</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ельникова Кс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егенда. жил в одном лесу сверчок. днем он спал, а ночью пел свои песни. однажды услышал пение сверчка один бедный человек и предложил ему пойти к нему жить. "ты хороший человек и никогда никого в лесу не обидел. я пойду с тобой",- ответил сверчок. пришли они домой. днём человек работал, а ночью слушал сверчка, который давал ему полезные советы о том, как вырастить ему хороший урожай. в тот год был неурожай. люди начали голодать, а у человека закрома были полны хлеба.добрый человек поделился хдебом с жителями деревни и рассказал им про сверчка, который помогал ему советом. в благодарность люди вырезали изображение сверчка на воротах дома, как символ изобилия, радости, домашнего уюта и благополучия.</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яков Руст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мвол веселья и хорошего настроения когда-то в древние времена в одном замке жила принцесса. за её красоту ведьма лишила её смеха, поэтому она всегда была грустной. никто не мог её развеселить. однажды мимо проходил пастух овец. он остался ночевать у ворот замка. ночью он выпускал своего друга сверчка, чтобы было нескучно. принцесса услышала пение сверчка и вдруг ей стало так весело, что она начала смеяться так громко, что разбудила всех. в знак благодарности король одарил пастуха, о он подарил сверчка принцессе. и стал тот сверчок жить у камина и петь ночами.</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верова Екате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вным-давно на белом свете жили бродячие артисты. они бродили по дорогам даря людям радость. в те времена и случилась наша история… жил один трубадур, бродил он по свету, но давно у него неладились дела. грусно шел он и остановился на лугу отдохнуть. вдруг запрыгнул к нему на плечо маленький сверчок... щедро поделил бродячий артист со своим новым приятелем скромным ужином... и о чудо! как по мановению волшебной палочки все наладилось, люди щедро бросали монеты за песни и гитара перестала расстраиваться слушая песни маленького помощника. вот с тех пор и стал сверчок символом удачи и везением.</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буля Ник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ерчок мог бы быть символом любви. в давние времена сверчок не всегда был таким страшненьким на вид. был он красивым и ярким. но вот однажды в ночном небе увидел сверчок звезду. и такая она была красивая, что влюбился он в нее с первого взгляда.стал сверчок ее звать, да вот беда - голосок у него был тихий, тихий. пошел он к лесной ведьме и попросил ее помощи. помогла ему ведьма - дала волшебную скрипку и смычок, да забрала за это его красивую внешность. и вот теперь каждую ночь играет сверчок для своей любимой звезды свою волшебную мелодию.слышит его звезда, но не видит - прячется сверчок в траве, стесняется своего некрасивого вида..</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Удивительный мир насекомых. 3-4 класс</w:t>
      </w:r>
    </w:p>
    <w:tbl>
      <w:tblPr>
        <w:tblW w:w="9581" w:type="dxa"/>
        <w:jc w:val="left"/>
        <w:tblInd w:w="-118" w:type="dxa"/>
        <w:tblLayout w:type="fixed"/>
        <w:tblCellMar>
          <w:top w:w="0" w:type="dxa"/>
          <w:left w:w="108" w:type="dxa"/>
          <w:bottom w:w="0" w:type="dxa"/>
          <w:right w:w="108" w:type="dxa"/>
        </w:tblCellMar>
      </w:tblPr>
      <w:tblGrid>
        <w:gridCol w:w="1668"/>
        <w:gridCol w:w="850"/>
        <w:gridCol w:w="7063"/>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заметка </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гля Даниэ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 времена динозавров жили маленькие жуки. хорошо им жилось: травы много, воды много, а если подерутся динозавры - то и кусочек мяса перепадёт. между собой жуки дружно жили - ни ссор, ни обид в их жизни не было. но тут появился один маленький любопытный жучок. он всем надоедал, приставал ко всем. долго сородичи терпели выходки малыша, но вскоре им это надоело. они стали щелкать по носу, дёргать за нос бедного жучка. так и вытянули нос и стал он долгоносом. и все дети у него рождались с длинным носом. так и стал долгоносик символом любопытства</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одезников Эрх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егенда о долгоносике. в далекие времена жили долгоносик с муравьем. в то время нос у долгоносика был маленький. муравей работал дровосеком. долгоносик ничего не делал, всегда отлынивал. просит однажды муравей помочь, дал одну копейку и говорит: "сходи, долгоносик, на рынок купи мне пилы, а то моя никуда уж не годиться!" идет он, заглядывается по сторонам, не спешит. вдруг почувствовал долгоносик вкусный запах, и захотелось ему покушать. но откуда идет приятный запах, он не мог понять. совал свой нос и туда, и сюда, нет, все не то! вдруг увидел в одном дереве маленькую дырочку - отсюда и шел вкусный аромат! засунул нос, а он застрял! что делать? полдня прошло. долгоносик никак не может свой нос вытащить. а муравей в это время забеспокоился и пошел искать долгоносика! пошел по его следу и нашел его. стал долгоносика тянуть: тянут-потянут, тянут-потянут! наконец вытащили нос, а он стал длинным-предлинным! вот говорит муравей: «из-за своего любопытства, теперь будешь ходить с таким носом!»</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Удивительный мир насекомых. 5-9 класс</w:t>
      </w:r>
    </w:p>
    <w:tbl>
      <w:tblPr>
        <w:tblW w:w="9581" w:type="dxa"/>
        <w:jc w:val="left"/>
        <w:tblInd w:w="-118" w:type="dxa"/>
        <w:tblLayout w:type="fixed"/>
        <w:tblCellMar>
          <w:top w:w="0" w:type="dxa"/>
          <w:left w:w="108" w:type="dxa"/>
          <w:bottom w:w="0" w:type="dxa"/>
          <w:right w:w="108" w:type="dxa"/>
        </w:tblCellMar>
      </w:tblPr>
      <w:tblGrid>
        <w:gridCol w:w="1668"/>
        <w:gridCol w:w="992"/>
        <w:gridCol w:w="6921"/>
      </w:tblGrid>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заметка </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нецов Дании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нтиспа символ победы добра над завистью и злом. в древние времена в одной деревне жил молодой юноша. был он очень сильным, смелым и добрым. всегда приходил на помощь слабым и больным людям. все его очень любили в деревне. однажды напали на деревню враги. они хотели разграбить мирный народ. и пошёл юноша на защиту своего народа. но силы были не равны и захватили жестокие воины его в плен. и предводитель войска захотел, что бы юноша стал вместе с ними убивать и грабить народ. юноша отказался. тогда разбойники стали пытать его. молодой человек выдержал испытание. враги разозлились и призвали злых духов, что бы те смогли сломить доброго юношу. но они ни чего не смогли сделать с ним и тогда духи решили превратить его в страшное насекомое, которое пугало бы людей. это насекомое стали называть мантиспа. но оно ни когда не причиняет зло ни кому, а прячется в лесах, на ветках деревьев . вот как добро победило зло)</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ужило Александ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исследованиям ученых, мантиспы появились на свет около 30 миллионов лет назад. и тогда и сегодня они выглядят устрашающе. но страшны они только для мелких насекомых. мынтиспы подкрадываются к добыче и ловят ее хватательными передними ногами. а их личинки развиваются в гнездах пауков, где питаются яйцами и молодыми паучками. поэтому мантисп можно назвать символом коварства и обмана. я думаю, что в связи с этим имеет право на существование такая легенда. давным-давно жили два брата – жанмен (честный и трудолюбивый) и мантиспа (ленивый и хитрый). мантиспа притворился тяжело больным и пришел к брату. жармен пожалел его, пустил в дом и стал ухаживать за ним. но с каждым днем жармену приходилось все больше и больше работать, потому что мантиспа требовал все больше денег якобы на лечение. на самом деле, пока брат работал, мантиспа гулял, веселился и покупал все, что хотел. от тяжелого труда жармен тяжело заболел и не смог приносить домой деньги. тогда мантиспа выгнал его и сам стал жить в доме брата. с тех пор именем коварного брата стали называть мантисп, личинки которых живут и растут в гнездах других насекомых.</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хтоярова Крист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красная девушка мантис очень любила цветы в своём саду. каждый день она ими любовалась, рассказывала им свои радости и печали. но однажды утром она увидела, что все цветы в её саду погибли. небольшие насекомые облепили листочки, бутоны и они завяли. девушка горько заплакала склонившись над над единственно выжившим небольшим цветком. слёзы падая на бутон превратились в насекомых, которых назвали мантиспа. эти насекомые уничтожили вредителей и бутон распустился. с тех пор мантиспа стала символом надежды.</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бровников Макс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раз гуляла прекрасная нимфа по лугам и лесам и увидела как дерутся богомол и верблюдка. решила тогда нимфа наказать их и превратила двух насекомых в одно. оно было похоже на богомола своими передними конечностями, а крылья складывала как верблюдка. животное стало хрупким, беззащитным и не агрессивным. название ему нимфа дала -мантиспа.и стало это животное символом дружбы,хотя оно и не безобидное.)</w:t>
            </w:r>
          </w:p>
        </w:tc>
      </w:tr>
      <w:tr>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иёва Еле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нтиспа издавна является символом коварства, хитрости и жестокости. встреча с ними, согласно легенде, предвещает беды и несчастья. а начиналась эта история давным-давно, еще в те времена, когда род мантиспы не имел крыльев. чего только не предпринимали эти насекомые, чтобы обзавестись предметом своих мечтаний, но всё было безрезультатно... и вот однажды глубокой ночью, во время полнолуния далёкие предки нашей знакомой элизы - эльфы, резвились на полянке, перелетали с цветка на цветок. их хрустальные крылышки переливались в лунном свете и тем самым привлекли внимание завистливой мантиспы. незаметно подкравшись, напала она на пра-пра-прабабушку нашей элизы и силой забрала у бедняжки крылья. с тех пор эльфы как огня боятся встречи с этим вероломным насекомым</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38:00Z</dcterms:created>
  <dc:creator>User</dc:creator>
  <dc:description/>
  <dc:language>en-US</dc:language>
  <cp:lastModifiedBy>User</cp:lastModifiedBy>
  <dcterms:modified xsi:type="dcterms:W3CDTF">2012-05-12T04:38:00Z</dcterms:modified>
  <cp:revision>2</cp:revision>
  <dc:subject/>
  <dc:title/>
</cp:coreProperties>
</file>