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</w:t>
      </w:r>
    </w:p>
    <w:p>
      <w:pPr>
        <w:pStyle w:val="Style17"/>
        <w:spacing w:lineRule="atLeast" w:line="0"/>
        <w:rPr/>
      </w:pPr>
      <w:r>
        <w:rPr>
          <w:sz w:val="28"/>
          <w:szCs w:val="28"/>
        </w:rPr>
        <w:t xml:space="preserve">Дата урока: 04.02.2021                </w:t>
      </w:r>
    </w:p>
    <w:p>
      <w:pPr>
        <w:pStyle w:val="Style17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ФИО учителя:Арсланбекова А.Р.</w:t>
      </w:r>
    </w:p>
    <w:p>
      <w:pPr>
        <w:pStyle w:val="Style17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Класс: 2 «В»</w:t>
      </w:r>
    </w:p>
    <w:p>
      <w:pPr>
        <w:pStyle w:val="Style17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азвание урока:</w:t>
      </w:r>
    </w:p>
    <w:p>
      <w:pPr>
        <w:pStyle w:val="Style17"/>
        <w:spacing w:lineRule="atLeast" w:line="0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Разделительный мягкий знак</w:t>
      </w:r>
      <w:r>
        <w:rPr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 создать условия для успешного формирования у учащихся навыков правописания слов с разделительным мягким знаком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 универсальных учебных действий (УУД)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знания</w:t>
      </w:r>
      <w:r>
        <w:rPr>
          <w:rFonts w:cs="Times New Roman" w:ascii="Times New Roman" w:hAnsi="Times New Roman"/>
          <w:sz w:val="28"/>
          <w:szCs w:val="28"/>
        </w:rPr>
        <w:t>: правописание слов с  разделительным мягким знако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 умения:</w:t>
      </w:r>
      <w:r>
        <w:rPr>
          <w:rFonts w:cs="Times New Roman" w:ascii="Times New Roman" w:hAnsi="Times New Roman"/>
          <w:sz w:val="28"/>
          <w:szCs w:val="28"/>
        </w:rPr>
        <w:t xml:space="preserve"> правильное написание слов с мягким знаком показателем мягкости и разделительным; объяснение написания разделительного мягкого знака в слова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развивать умение слушать и понимать других; строить речевые высказывания в соответствии с поставленными задачами; умение работать в групп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прогнозировать предстоящую работу; оценивать учебные действия в соответствии с поставленной задаче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ловарь; представить информацию в виде таблицы; на основе анализа объектов делать выводы; обобщать, классифицировать по признака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принятие и освоение социальной роли ученика; развитие мотивов учебной деятельности; нравственное воспитани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предметная связь: </w:t>
      </w:r>
      <w:r>
        <w:rPr>
          <w:rFonts w:cs="Times New Roman" w:ascii="Times New Roman" w:hAnsi="Times New Roman"/>
          <w:sz w:val="28"/>
          <w:szCs w:val="28"/>
        </w:rPr>
        <w:t>окружающий мир, литературное чтени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к усвоения новых знаний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</w:t>
      </w:r>
      <w:r>
        <w:rPr>
          <w:rFonts w:cs="Times New Roman" w:ascii="Times New Roman" w:hAnsi="Times New Roman"/>
          <w:sz w:val="28"/>
          <w:szCs w:val="28"/>
        </w:rPr>
        <w:t>: мультимедиапроектор для показа презентац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чки, магнитные карточки, таблицы, игрушка.</w:t>
      </w:r>
    </w:p>
    <w:p>
      <w:pPr>
        <w:pStyle w:val="Style17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0"/>
        <w:jc w:val="center"/>
        <w:rPr/>
      </w:pPr>
      <w:r>
        <w:rPr>
          <w:b/>
          <w:sz w:val="28"/>
          <w:szCs w:val="28"/>
        </w:rPr>
        <w:t>Сценарий урока</w:t>
      </w:r>
      <w:r>
        <w:rPr>
          <w:b/>
        </w:rPr>
        <w:t xml:space="preserve"> </w:t>
      </w:r>
    </w:p>
    <w:p>
      <w:pPr>
        <w:pStyle w:val="Style17"/>
        <w:spacing w:lineRule="atLeast" w:line="0"/>
        <w:jc w:val="center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 . </w:t>
      </w:r>
      <w:r>
        <w:rPr>
          <w:rFonts w:cs="Times New Roman" w:ascii="Times New Roman" w:hAnsi="Times New Roman"/>
          <w:b/>
          <w:sz w:val="28"/>
          <w:szCs w:val="28"/>
        </w:rPr>
        <w:t>Организация начала урока. Создание психологического настро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 рада приветствовать вас в этом классе,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чонок, мальчишек и мудрых гостей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сть будет сегодня в этом классе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ло, уютно  и нам всем очень легко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отивация  к учебной деятельности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равствуйте. Зовут меня Альмира Рафиковн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одня урок русского языка проведу у вас я. Давайте поприветствуем друг друга своими улыбками, поздороваемся друг с другом и подарим эти же улыбки нашим гостям, поздороваемся с ними. Садитес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Слайд 1-2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- В сказочном городе букв, что находится за тридевять земель, в тридесятом царстве, в небольшом домике, что стоял на самой окраине этого города, почти у самого леса жила-была буква. Была она такая тихая и скромная, что никто даже не слышал ее голоса. О ней частенько забывали и, вообще, не брали во внимание. Все буквы посмеивались над ней: «Она даже не обозначает звука, не умеет говорить…» - ворчали они. Жилось ей плохо, очень одиноко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бята, как вы думаете, какая буква  живет в этом домике?  (ь знак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ученик  читает стихотворение)                                               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- Со всеми мягкий знак разговаривает мягко и доброжелательно. Наверное, он очень хороший друг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щ  - А вы хотели бы иметь такого друга?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 Минутка чистопис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ля вас ь придумал новое задание,</w:t>
        <w:br/>
        <w:t>Здесь спряталось чистопис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узнать, какую букву мы будем писать, нам необходимо немножко  поработать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ашифровала слово.Какое это слово?Пень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звуков в этом слов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кв в этом слове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уква не обозначает звука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буква будет главной в минутке чистописания?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, пожалуйста, тетради и запишите число. (4 февраля. Классная работа.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рабочей строки допишите ь зна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ю красивую букву подчеркните зеленым карандашом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ins w:id="0" w:author="01092018" w:date="2021-02-01T00:48:00Z">
        <w:r>
          <w:rPr>
            <w:rFonts w:cs="Times New Roman" w:ascii="Times New Roman" w:hAnsi="Times New Roman"/>
            <w:sz w:val="28"/>
            <w:szCs w:val="28"/>
          </w:rPr>
          <w:t>-</w:t>
        </w:r>
      </w:ins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ловарная работа (</w:t>
      </w:r>
      <w:r>
        <w:rPr>
          <w:rFonts w:cs="Times New Roman" w:ascii="Times New Roman" w:hAnsi="Times New Roman"/>
          <w:sz w:val="28"/>
          <w:szCs w:val="28"/>
        </w:rPr>
        <w:t>картинный словарь</w:t>
      </w:r>
      <w:r>
        <w:rPr>
          <w:rFonts w:cs="Times New Roman" w:ascii="Times New Roman" w:hAnsi="Times New Roman"/>
          <w:b/>
          <w:sz w:val="28"/>
          <w:szCs w:val="28"/>
        </w:rPr>
        <w:t xml:space="preserve">)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годня мне под дверь подбросили письмо.  Но, к сожалению, его не подписали. И я не знаю ,от кого это письмо. Но сейчас я его открою и прочитаю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Ученики, вам нужно написать словарные слова ,а затем сравнить свой ответ с ответом на доске.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кажите, а как мы работаем со словарными словами? (Сначала их записываем, ставим ударение и подчеркиваем безударную, я которую нужно запомнить.</w:t>
      </w:r>
    </w:p>
    <w:p>
      <w:pPr>
        <w:pStyle w:val="Style16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й строчке мы запишем слова. Здесь представлены картинки, вам надо посмотреть и записать,  что это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ьки, тетрадь, медведь, мальчик, яблоко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амопроверка.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Что общего во всех этих словах ? ( Во всех словах есть мягкий знак 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  Какую функцию он выполняет? (дети объясняют)          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Интересно, кто же прислал это письмо? Ой, а я и не заметила. А что это такое? Мне кажется, что это ребус. Не могу прочитать что  это.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очно,</w:t>
      </w:r>
      <w:ins w:id="1" w:author="01092018" w:date="2021-02-01T00:48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то письмо, наверное, прислала обезьяна . Она хотела, чтобы мы изучили новое слово и научились его писать. Кто же такая обезьяна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,</w:t>
      </w:r>
      <w:ins w:id="2" w:author="01092018" w:date="2021-02-01T00:48:00Z">
        <w:r>
          <w:rPr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 xml:space="preserve">  </w:t>
        </w:r>
      </w:ins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езьяна -это млекопитающее, которые по строению схоже с человеком и, как правило ,обитает там, где тепло. Давайте мы с вами напишем слово обезьяна.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пишите, пожалуйста, с доски. Сколько слогов в слове обезьяна?На какой слог падает ударение? Назовите мне буквы безударных гласных, которые нужно проверить(о,е) ?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то нужно сделать, чтобы проверить написание этих букв (подобрать проверочное слово)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жем подобрать проверочное слово? Нет, надо запомнить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реди этих слов есть 2 слова в которых есть буква, которая обозначает два звука. Это буква находится в начале слова.  А какие два звука обозначает эта буква?(й,</w:t>
      </w:r>
      <w:ins w:id="3" w:author="01092018" w:date="2021-02-01T00:48:00Z">
        <w:r>
          <w:rPr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)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осмотрите внимательно на доску.</w:t>
      </w:r>
      <w:ins w:id="4" w:author="01092018" w:date="2021-02-01T00:48:00Z">
        <w:r>
          <w:rPr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оедините</w:t>
      </w:r>
      <w:ins w:id="5" w:author="01092018" w:date="2021-02-01T00:48:00Z">
        <w:r>
          <w:rPr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,пожалуйста,</w:t>
      </w:r>
      <w:ins w:id="6" w:author="01092018" w:date="2021-02-01T00:48:00Z">
        <w:r>
          <w:rPr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вуковую запись с буквенной.(лайка,</w:t>
      </w:r>
      <w:ins w:id="7" w:author="01092018" w:date="2021-02-01T00:48:00Z">
        <w:r>
          <w:rPr>
            <w:rFonts w:eastAsia="Times New Roman" w:cs="Times New Roman" w:ascii="Times New Roman" w:hAnsi="Times New Roman"/>
            <w:b/>
            <w:i/>
            <w:iCs/>
            <w:sz w:val="28"/>
            <w:szCs w:val="28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лейка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очитайте звуковую запись, рядом запишите буквенную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ернемся к первому заданию. Скажите, пожалуйста, звук й какой буквой на письме обозначается?(и краткое).втором случае какими буквами обозначается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III. Актуализация знаний и фиксирование индивидуального затруднения в пробном действии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латье,листья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то готов к доске? В тетрадочку записывайт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А я прохожу, проверяю.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Я прошла по классу. И вот какие слова я увидела у вас в тетрадях. Мнения наши разошлись. Кто же прав? Будем разбираться вместе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кая буква обозначает 2 звука й и а?(я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ая буква обозначает 2 звука й и у?(й и э)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жите пожалуйста, а разве буква я обозначает два звука после согласного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к ,в чём же здесь дела? Значит, чего-то здесь не хватает, да? Какую роль здесь выполняет мягкий знак?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е правило объединяет данные слова по написанию? (Написание слов с разделительным мягким знако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акова роль разделительного мягкого знака в словах? (Он показывает, что согласные и гласные звуки при произношении не сливаются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сните, почему же вы не выбрали эти карточки? (В них нет разделительного мягкого знака, и при произношении согласный звук сливается с гласным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9"/>
      </w:tblGrid>
      <w:tr>
        <w:trPr>
          <w:trHeight w:val="5260" w:hRule="atLeast"/>
        </w:trPr>
        <w:tc>
          <w:tcPr>
            <w:tcW w:w="105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I. Самоопределение к деятельности.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то догадался, какова тема нашего урока? (Слова с разделительным мягким знаком)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чём будем упражняться на урок? (В написании слов с разделительным мягким знаком)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олодцы! Вы абсолютно правы.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доске: прикрепить букву: ь.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построенного проекта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блюдение над разделительным мягким знак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 Давайте с вами понаблюдаем, когда же  пишется ь, исследуя слова:</w:t>
            </w:r>
            <w:r>
              <w:rPr>
                <w:rStyle w:val="Appleconvertedspace"/>
                <w:sz w:val="28"/>
                <w:szCs w:val="28"/>
              </w:rPr>
              <w:t xml:space="preserve"> 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ьют, семья, ружьё, платье, воробь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tLeast" w:line="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де пишется ь? Перед какими буквами? Для чего нужен ь в этих словах?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Ь подчеркивается одной чертой, гласная после него двумя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над правилом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кроем учебник  на стр. 32 и прочитаем правило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о схемой:</w:t>
            </w:r>
          </w:p>
          <w:p>
            <w:pPr>
              <w:pStyle w:val="Normal"/>
              <w:spacing w:lineRule="atLeast" w:line="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является схема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Ё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         Ю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.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А на улице мороз,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-ка, все взялись за нос!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и к чему нам бить баклуши,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у-ка, все взялись за уши!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рутили, повертели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и ушки отогрели.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ою покачали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-два,раз-два!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плечам похлопали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чуть-чуть потопали!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Продолжим играть дальше. Я называю слово с ь. Если вы считаете, что это разделительный ь – то хлопаете, ели нет – подпрыгиваете. </w:t>
            </w:r>
            <w:r>
              <w:rPr>
                <w:i/>
                <w:color w:val="000000"/>
                <w:sz w:val="28"/>
                <w:szCs w:val="28"/>
              </w:rPr>
              <w:t>Пень,  листья, лень, счастье, пальто, льёт, стулья, цель, пальма, деревья.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Вот и погрелись…</w:t>
            </w:r>
          </w:p>
          <w:p>
            <w:pPr>
              <w:pStyle w:val="Normal"/>
              <w:spacing w:lineRule="atLeast" w:line="0" w:before="0" w:after="0"/>
              <w:ind w:firstLine="70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пар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 партах конвертики с заданием, работа по вариантам)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ас на столах лежат домики. Ребята, поднимите руки те, у кого зеленые домик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 нужно выбрать и записать слова с мягким знаком -  показателем мягкости. Поднимите руки те, у кого красный домик. Вам нужно выписать слова с ь знаком разделительным.  Слайд 2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ьюга, хлопья, печенье, братья, жилье, резьба. Пальто, апельсин, скользко, окуньки, тетрадь, учитель.                                                         Слайд 2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амостоятельная работа с самопроверкой по эталону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  <w:tab/>
              <w:t>Измени слова так, чтобы они обозначали несколько предметов.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чей– __________________________________________________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о – _______________________________________________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ево - ___________________________________________________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рат – _____________________________________________________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л –  __________________________________________________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-  ____________________________________________________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  <w:tab/>
              <w:t>Подчеркни одной чертой разделительный мягкий знак, а двумя - буквы, перед которыми он пишется.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  <w:tab/>
              <w:t>Выделить ту часть слова, в которой пишется разделительный мягкий знак.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I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шнее задание: 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 выучить правило,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29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группа- упр.55 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руппа- записать 10 слов с разделительным ь знаком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ind w:righ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де пишется разделительный мягкий знак?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sz w:val="28"/>
                <w:szCs w:val="28"/>
              </w:rPr>
              <w:t>-Оцените свою работу</w:t>
            </w:r>
            <w:ins w:id="8" w:author="01092018" w:date="2021-02-01T00:48:00Z">
              <w:r>
                <w:rPr>
                  <w:color w:val="000000"/>
                  <w:sz w:val="28"/>
                  <w:szCs w:val="28"/>
                </w:rPr>
                <w:t>.</w:t>
              </w:r>
            </w:ins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ind w:right="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вайте пожелаем нашим гостям, что-нибудь хорошее, но такими словами, чтобы в них был ь зна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Мы желаем СчастЬя и ЗдоровЬя Вам!!!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лайд 30</w:t>
            </w:r>
          </w:p>
          <w:p>
            <w:pPr>
              <w:pStyle w:val="Normal"/>
              <w:spacing w:lineRule="atLeast" w:line="0" w:before="0" w:after="0"/>
              <w:ind w:right="3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годня я разглядела в ваших глазах огонёк любознательности. Хочу пожелать вам, чтобы этот огонёк не угасал с годами, а открытия, которые вы совершаете день за днём, помогли бы вам преодолеть все трудности учёбы, преграды, которые встретятся на вашем жизненном пути.</w:t>
            </w:r>
          </w:p>
        </w:tc>
      </w:tr>
    </w:tbl>
    <w:p>
      <w:pPr>
        <w:pStyle w:val="Style17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i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36:00Z</dcterms:created>
  <dc:creator>Антон</dc:creator>
  <dc:description/>
  <cp:keywords/>
  <dc:language>en-US</dc:language>
  <cp:lastModifiedBy>01092018</cp:lastModifiedBy>
  <cp:lastPrinted>2016-01-20T23:38:00Z</cp:lastPrinted>
  <dcterms:modified xsi:type="dcterms:W3CDTF">2021-02-15T19:16:00Z</dcterms:modified>
  <cp:revision>39</cp:revision>
  <dc:subject/>
  <dc:title/>
</cp:coreProperties>
</file>