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ологическая карта урока на тему «Измерение длин сторон многоугольника. Периметр» (1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 учебника Петерсон Л.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формирования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личности и продвижение его в развитии осуществляется в процессе его собственной деятельности, направленной на открытие им нового знания.</w:t>
      </w:r>
    </w:p>
    <w:p>
      <w:pPr>
        <w:pStyle w:val="Normal"/>
        <w:rPr/>
      </w:pPr>
      <w:r>
        <w:rPr/>
        <w:t>Тип урока: ОНЗ – урок «открытия» нового знания построен по технологии деятельностного метода и имеет следующую структуру:</w:t>
      </w:r>
    </w:p>
    <w:p>
      <w:pPr>
        <w:pStyle w:val="Normal"/>
        <w:numPr>
          <w:ilvl w:val="0"/>
          <w:numId w:val="4"/>
        </w:numPr>
        <w:rPr/>
      </w:pPr>
      <w:r>
        <w:rPr/>
        <w:t>Самоопределение к деятельности (организационный момент)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знаний и фиксация затруднения в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Простановка учебной проблем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ение проекта выхода из затруднения («открытие» детьми нового знания) </w:t>
      </w:r>
    </w:p>
    <w:p>
      <w:pPr>
        <w:pStyle w:val="Normal"/>
        <w:numPr>
          <w:ilvl w:val="0"/>
          <w:numId w:val="4"/>
        </w:numPr>
        <w:rPr/>
      </w:pPr>
      <w:r>
        <w:rPr/>
        <w:t>Первичное закрепление во внешней речи (учащиеся в форме коммуникативного взаимодействия решают типовые задания на новый способ действий с проговариванием установленного алгоритма)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с самопроверкой по эталону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в систему знаний и повторение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 деятельности (итог уро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рок является логическим продолжением уроков в разделе «Величины. Длина»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Дидактическая цель урока: </w:t>
      </w:r>
    </w:p>
    <w:p>
      <w:pPr>
        <w:pStyle w:val="Style14"/>
        <w:spacing w:before="0" w:after="0"/>
        <w:rPr/>
      </w:pPr>
      <w:r>
        <w:rPr>
          <w:rStyle w:val="StrongEmphasis"/>
        </w:rPr>
        <w:t>Общие предметные результаты:</w:t>
      </w:r>
    </w:p>
    <w:p>
      <w:pPr>
        <w:pStyle w:val="Normal"/>
        <w:rPr/>
      </w:pPr>
      <w:r>
        <w:rPr>
          <w:b/>
        </w:rPr>
        <w:t>учащийся должен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ть геометрические фигуры, </w:t>
      </w:r>
    </w:p>
    <w:p>
      <w:pPr>
        <w:pStyle w:val="Normal"/>
        <w:numPr>
          <w:ilvl w:val="0"/>
          <w:numId w:val="12"/>
        </w:numPr>
        <w:rPr/>
      </w:pPr>
      <w:r>
        <w:rPr/>
        <w:t>уметь строить геометрическую фигуру- отрезок, уметь находить длину отрезка</w:t>
      </w:r>
    </w:p>
    <w:p>
      <w:pPr>
        <w:pStyle w:val="Normal"/>
        <w:numPr>
          <w:ilvl w:val="0"/>
          <w:numId w:val="12"/>
        </w:numPr>
        <w:rPr/>
      </w:pPr>
      <w:r>
        <w:rPr/>
        <w:t>уметь</w:t>
      </w:r>
      <w:r>
        <w:rPr>
          <w:b/>
        </w:rPr>
        <w:t xml:space="preserve"> </w:t>
      </w:r>
      <w:r>
        <w:rPr/>
        <w:t>находить длину сторон многоугольника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полученные знания в курсе математики и в повседневной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апредметные результаты обуч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пределение цели деятельности на урок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мение извлекать информацию из схем, иллюстраций;</w:t>
      </w:r>
    </w:p>
    <w:p>
      <w:pPr>
        <w:pStyle w:val="Normal"/>
        <w:numPr>
          <w:ilvl w:val="0"/>
          <w:numId w:val="2"/>
        </w:numPr>
        <w:rPr/>
      </w:pPr>
      <w:r>
        <w:rPr/>
        <w:t>умение определять успешность выполнения своего задания в диалоге с учителем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9"/>
        </w:numPr>
        <w:rPr/>
      </w:pPr>
      <w:r>
        <w:rPr/>
        <w:t>умение обобщать и классифицировать по признакам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моделирова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умение на основе анализа объектов делать выводы.</w:t>
      </w:r>
    </w:p>
    <w:p>
      <w:pPr>
        <w:pStyle w:val="Normal"/>
        <w:numPr>
          <w:ilvl w:val="0"/>
          <w:numId w:val="9"/>
        </w:numPr>
        <w:rPr/>
      </w:pPr>
      <w:r>
        <w:rPr/>
        <w:t>умение самостоятельно «читать» и объяснять информацию, заданную с помощью схемы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навыками организации учебной деятельности, постановки ц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умениями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опыта самостоятельного поиска, анализа и отбора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владение умениями работать в </w:t>
      </w:r>
      <w:r>
        <w:rPr>
          <w:b/>
        </w:rPr>
        <w:t>группе</w:t>
      </w:r>
      <w:r>
        <w:rPr/>
        <w:t>, представлять свои результат</w:t>
      </w:r>
    </w:p>
    <w:p>
      <w:pPr>
        <w:pStyle w:val="Normal"/>
        <w:numPr>
          <w:ilvl w:val="0"/>
          <w:numId w:val="11"/>
        </w:numPr>
        <w:rPr/>
      </w:pPr>
      <w:r>
        <w:rPr/>
        <w:t>умение слушать и понимать других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нициативное сотрудничество в поиске и сборе информации (учитель- уче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тивация, к обучению и целенаправленно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сть в приобретении новых знаний;</w:t>
      </w:r>
    </w:p>
    <w:p>
      <w:pPr>
        <w:pStyle w:val="Normal"/>
        <w:numPr>
          <w:ilvl w:val="0"/>
          <w:numId w:val="6"/>
        </w:numPr>
        <w:rPr/>
      </w:pPr>
      <w:r>
        <w:rPr/>
        <w:t>толерантное отношение к чужим ошибкам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боятся собственных ошибок и проявлять готовность к их обсуждению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определение</w:t>
      </w:r>
    </w:p>
    <w:p>
      <w:pPr>
        <w:pStyle w:val="Normal"/>
        <w:numPr>
          <w:ilvl w:val="0"/>
          <w:numId w:val="6"/>
        </w:numPr>
        <w:rPr/>
      </w:pPr>
      <w:r>
        <w:rPr/>
        <w:t>Оценивание усваиваемого содержания учебного материала (исходя из личностных ценностей)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я связи между целью деятельности и ее результатом</w:t>
      </w:r>
    </w:p>
    <w:p>
      <w:pPr>
        <w:pStyle w:val="Style14"/>
        <w:spacing w:before="0" w:after="0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Задачи урока:</w:t>
      </w:r>
    </w:p>
    <w:p>
      <w:pPr>
        <w:pStyle w:val="TextBodyIndent"/>
        <w:ind w:firstLine="284"/>
        <w:rPr/>
      </w:pPr>
      <w:r>
        <w:rPr>
          <w:b/>
          <w:iCs/>
          <w:sz w:val="24"/>
        </w:rPr>
        <w:t>Образовательные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Cs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 развитию навыков общения и навыков совместной деятельности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одолжить формирование ценностных отношений к друг другу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u w:val="single"/>
        </w:rPr>
      </w:pPr>
      <w:r>
        <w:rPr/>
        <w:t>продолжить воспитывать чувство доброты и отзывчивости, способность работать в группе, способность к взаимодействию и диалогу с учителем в процессе работы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Cs/>
        </w:rPr>
        <w:t>Развивающие: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продолжить развитие монологической и диалогической речи, умения выраж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формирование самостоятельного поиска, анализа и отбор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ценарий урока.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9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длин сторон многоугольника. Периметр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Технология деятельностного метода</w:t>
            </w:r>
          </w:p>
          <w:p>
            <w:pPr>
              <w:pStyle w:val="Normal"/>
              <w:ind w:firstLine="13"/>
              <w:rPr/>
            </w:pPr>
            <w:r>
              <w:rPr/>
              <w:t>Технология развития критического мышления (составление кластера)</w:t>
            </w:r>
          </w:p>
        </w:tc>
      </w:tr>
    </w:tbl>
    <w:p>
      <w:pPr>
        <w:pStyle w:val="Normal"/>
        <w:rPr/>
      </w:pPr>
      <w:r>
        <w:rPr/>
        <w:t>При знакомстве с новым материалом дети опирались на уже имеющиеся знания, самостоятельно сделали вывод.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72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учебн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 (организационный мо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, к обучению и целенаправленной познавательной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фиксация затруднения 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Фантаз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групп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из геометрических фигур</w:t>
            </w:r>
          </w:p>
          <w:p>
            <w:pPr>
              <w:pStyle w:val="Normal"/>
              <w:rPr/>
            </w:pPr>
            <w:r>
              <w:rPr/>
              <w:t>Деятельность по преобразованию и созданию мод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умение обобщать и классифицировать по признакам</w:t>
            </w:r>
          </w:p>
          <w:p>
            <w:pPr>
              <w:pStyle w:val="Normal"/>
              <w:rPr/>
            </w:pPr>
            <w:r>
              <w:rPr/>
              <w:t xml:space="preserve">-моделирование </w:t>
            </w:r>
          </w:p>
        </w:tc>
      </w:tr>
      <w:tr>
        <w:trPr>
          <w:trHeight w:val="3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тановка учебной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(измерение длину сторон многоуголь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едложенной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соотносят свои действия с используемым способом действий и на этой основе выявляют, фиксируют и озвучивают причину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- инициативное сотрудничество в поиске и сборе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 умение на основе анализа объектов делать вы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ределение цели деятельности на урок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ение проекта выхода из затруднения («открытие» детьми нового зн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еж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ОР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ертежа</w:t>
            </w:r>
          </w:p>
          <w:p>
            <w:pPr>
              <w:pStyle w:val="Normal"/>
              <w:rPr/>
            </w:pPr>
            <w:r>
              <w:rPr/>
              <w:t>Построение кла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ор метода разрешения проблемной ситуации с использованием предметных моделей и создания кластера (модели нахождения суммы сторон многоугольник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ле построения и обоснования способа действий полученный материал фиксируется в схеме в соответствии с формулировками и обозначениями, принятыми в математике. </w:t>
            </w:r>
          </w:p>
          <w:p>
            <w:pPr>
              <w:pStyle w:val="Normal"/>
              <w:rPr/>
            </w:pPr>
            <w:r>
              <w:rPr>
                <w:i/>
              </w:rPr>
              <w:t>Итог: учебная задача разреше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/>
              <w:t>-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использование знаково-символических средств для решения поставленных зада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 во внешн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но- ответное общение (подводящий диа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в форме коммуникативного взаимодействия решают типовые задания на новый способ действий с проговариванием установленного алгорит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дание №3</w:t>
            </w:r>
          </w:p>
          <w:p>
            <w:pPr>
              <w:pStyle w:val="Normal"/>
              <w:rPr/>
            </w:pPr>
            <w:r>
              <w:rPr/>
              <w:t>Используется индивидуальная форма работы: учащиеся самостоятельно выполняют задания на применение нового способа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умение самостоятельно «читать» и объяснять информацию, заданную с помощью сх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инициативное сотрудничество в поиске и сборе информации (учитель- учени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ние своих действий в соответствии с поставленной задач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-толерантное отношение к чужим ошибкам</w:t>
            </w:r>
          </w:p>
          <w:p>
            <w:pPr>
              <w:pStyle w:val="Normal"/>
              <w:rPr/>
            </w:pPr>
            <w:r>
              <w:rPr/>
              <w:t>- не боятся собственных ошибок и проявлять готовность к их обсужд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остроение проекта выхода из затруднения («открытие» детьми нового знания) </w:t>
            </w:r>
            <w:r>
              <w:rPr>
                <w:b/>
              </w:rPr>
              <w:t>продол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те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-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ариантов решения поставлен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из геометрических фигур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использование знаково-символических средств для решения поставленных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инициативное сотрудничество в поиске и сбор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ороверкой по эта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деятельности (итог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ые отрез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Оценивание усваиваемого содержания учебного материала (исходя из личностных ценностей)</w:t>
            </w:r>
          </w:p>
          <w:p>
            <w:pPr>
              <w:pStyle w:val="Normal"/>
              <w:rPr/>
            </w:pPr>
            <w:r>
              <w:rPr/>
              <w:t>Установления связи между целью деятельности и ее результа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0200"/>
        <w:gridCol w:w="190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сторон многоугольника. Периметр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  педагогической техники</w:t>
            </w:r>
          </w:p>
        </w:tc>
        <w:tc>
          <w:tcPr>
            <w:tcW w:w="1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составление кластера (Технология развития критического мышления), информационные (ЦОР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арта урока на тему «Измерение длин сторон многоугольника. Периметр» (1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 учебника Петерсон Л.Г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  уро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  учебной   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 (организационный мо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будь старательным</w:t>
            </w:r>
          </w:p>
          <w:p>
            <w:pPr>
              <w:pStyle w:val="Normal"/>
              <w:rPr/>
            </w:pPr>
            <w:r>
              <w:rPr/>
              <w:t>Будь спокойным и внимательным.</w:t>
            </w:r>
          </w:p>
          <w:p>
            <w:pPr>
              <w:pStyle w:val="Normal"/>
              <w:rPr/>
            </w:pPr>
            <w:r>
              <w:rPr/>
              <w:t>Все пиши, не отставая,</w:t>
            </w:r>
          </w:p>
          <w:p>
            <w:pPr>
              <w:pStyle w:val="Normal"/>
              <w:rPr/>
            </w:pPr>
            <w:r>
              <w:rPr/>
              <w:t>Слушай, не перебивая.</w:t>
            </w:r>
          </w:p>
          <w:p>
            <w:pPr>
              <w:pStyle w:val="Normal"/>
              <w:rPr/>
            </w:pPr>
            <w:r>
              <w:rPr/>
              <w:t>Говорите четко, внятно,</w:t>
            </w:r>
          </w:p>
          <w:p>
            <w:pPr>
              <w:pStyle w:val="Normal"/>
              <w:rPr/>
            </w:pPr>
            <w:r>
              <w:rPr/>
              <w:t>Чтобы было все понятно.</w:t>
            </w:r>
          </w:p>
          <w:p>
            <w:pPr>
              <w:pStyle w:val="Normal"/>
              <w:rPr/>
            </w:pPr>
            <w:r>
              <w:rPr/>
              <w:t xml:space="preserve">Если друг стал отвечать, </w:t>
            </w:r>
          </w:p>
          <w:p>
            <w:pPr>
              <w:pStyle w:val="Normal"/>
              <w:rPr/>
            </w:pPr>
            <w:r>
              <w:rPr/>
              <w:t>Не спеши переб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 Актуализация знаний и фиксация затруднения в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/>
            </w:pPr>
            <w:r>
              <w:rPr/>
              <w:t>Сегодня на уроке мы продолжаем наше путешествие по удивительной стране ГЕОМЕТРИИ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>Внимательно посмотрите на доску. Это наш путевой лист. Если мы выполним все задания, то мы узнаем что спрятано в этой коробке.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>1)ЦОР геометрические фигуры</w:t>
            </w:r>
          </w:p>
          <w:p>
            <w:pPr>
              <w:pStyle w:val="Normal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Внимательно прослушайте инструкцию.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>Выполняем</w:t>
            </w:r>
          </w:p>
          <w:p>
            <w:pPr>
              <w:pStyle w:val="Style14"/>
              <w:rPr/>
            </w:pPr>
            <w:r>
              <w:rPr/>
              <w:t xml:space="preserve">2) </w:t>
            </w:r>
            <w:r>
              <w:rPr>
                <w:b/>
              </w:rPr>
              <w:t>В конверте фигуры в беспорядке маются –</w:t>
              <w:br/>
              <w:t>И в вашей помощи нуждаются.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>Рассмотрите внимательно наборы геометрических фигур.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 xml:space="preserve">На какие две группы можно разделить все эти фигуры? </w:t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>Составьте любую фигур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80"/>
              <w:rPr/>
            </w:pPr>
            <w:r>
              <w:rPr/>
              <w:t xml:space="preserve"> </w:t>
            </w:r>
            <w:r>
              <w:rPr/>
              <w:t xml:space="preserve">Треугольник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многоугольни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тановка учебной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Возьмите из набора многоугольник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Задание: найдите сумму длин его сторон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Проверя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Cs/>
              </w:rPr>
              <w:t xml:space="preserve">Причина затруднения - </w:t>
            </w:r>
            <w:r>
              <w:rPr>
                <w:iCs/>
              </w:rPr>
              <w:t>неизвестен способ измерения сторон много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 xml:space="preserve">Цель </w:t>
            </w:r>
            <w:r>
              <w:rPr>
                <w:iCs/>
              </w:rPr>
              <w:t>– найти этот спосо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ение проекта выхода из затруднения («открытие» детьми нового зн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монстрирую детям многоуго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Рассмотрите многоугольник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Как вы думаете: являются ли стороны многоугольника ОТРЕЗКАМИ?</w:t>
            </w:r>
            <w:r>
              <w:rPr/>
              <w:t xml:space="preserve"> </w:t>
            </w:r>
            <w:r>
              <w:rPr>
                <w:i/>
                <w:iCs/>
              </w:rPr>
              <w:t>(выслушать выводы учащихся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сейчас я покажу фокус – кто из вас прав (</w:t>
            </w:r>
            <w:r>
              <w:rPr>
                <w:i/>
                <w:iCs/>
              </w:rPr>
              <w:t>модель из полосок разной длины 4-х угольника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19600" cy="10382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iCs/>
              </w:rPr>
              <w:t>Вывод:</w:t>
            </w:r>
            <w:r>
              <w:rPr>
                <w:iCs/>
              </w:rPr>
              <w:t xml:space="preserve"> следовательно, стороны многоугольника – это отрезки, концами которых являются вершины этого многоугольника. Поэтому их измерение производится также как измерение длин отрез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традь: стр. 4 №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>Рассмотрите многоугольн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Для удобства перед началом измерения отметим вершины многоугольника точками. (вывод фиксируем с помощью опорного сигнала. </w:t>
            </w:r>
            <w:r>
              <w:rPr>
                <w:iCs/>
                <w:u w:val="single"/>
              </w:rPr>
              <w:t>Начинаем составлять кластер (</w:t>
            </w:r>
            <w:r>
              <w:rPr>
                <w:i/>
                <w:iCs/>
                <w:u w:val="single"/>
              </w:rPr>
              <w:t>Приложение</w:t>
            </w:r>
            <w:r>
              <w:rPr>
                <w:iCs/>
                <w:u w:val="single"/>
              </w:rPr>
              <w:t>)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 xml:space="preserve">Давайте измерим сторон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помните, какие действия нужно выполнить, чтобы измерить длину отрезка (</w:t>
            </w:r>
            <w:r>
              <w:rPr>
                <w:i/>
              </w:rPr>
              <w:t>опираемся на схему Приложение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>Какую величину измерения длины вы знаете?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С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меряем стороны и записываем в тетрадях и на доск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АБ = 1 см</w:t>
              <w:br/>
              <w:t>БВ = 5 см</w:t>
              <w:br/>
              <w:t>ВГ = 3 см</w:t>
              <w:br/>
              <w:t>АГ = 4 с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 во внешн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Четыре угла, как квадрат я имею,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b/>
              </w:rPr>
              <w:t>Но только квадратом назваться не смею,</w:t>
              <w:br/>
              <w:t>И всё же, похож на квадрат, между прочим,</w:t>
              <w:br/>
              <w:t xml:space="preserve">Две длинные стороны и две покороче. </w:t>
            </w:r>
          </w:p>
          <w:p>
            <w:pPr>
              <w:pStyle w:val="Normal"/>
              <w:rPr/>
            </w:pPr>
            <w:r>
              <w:rPr/>
              <w:t>Возьмите из набора полоски и постройте фигур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ая это фигура? (прямоугольник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– А попробуйте найти в окружающей обстановке предметы прямоугольной формы</w:t>
            </w:r>
            <w:r>
              <w:rPr>
                <w:i/>
                <w:iCs/>
              </w:rPr>
              <w:t xml:space="preserve"> (парты, доска, книги, дверь, тетради, пеналы, линейки…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– Измерим длины сторон этого прямоугольника</w:t>
              <w:br/>
              <w:t xml:space="preserve">– Что заметили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Какие стороны равны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мотрите в тетрадь. Как называется большая сторон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лина</w:t>
            </w:r>
            <w:r>
              <w:rPr/>
              <w:t xml:space="preserve"> </w:t>
            </w:r>
            <w:r>
              <w:rPr>
                <w:i/>
                <w:iCs/>
              </w:rPr>
              <w:t>(табличка на доск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колько у нас таких сторон?</w:t>
              <w:br/>
              <w:t>– А как называется меньшая сторон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 расположены 2 длины по отношению друг к другу?</w:t>
            </w:r>
            <w:r>
              <w:rPr>
                <w:i/>
                <w:iCs/>
              </w:rPr>
              <w:t xml:space="preserve"> (напротив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Ширина</w:t>
            </w:r>
            <w:r>
              <w:rPr/>
              <w:t xml:space="preserve"> </w:t>
            </w:r>
            <w:r>
              <w:rPr>
                <w:i/>
                <w:iCs/>
              </w:rPr>
              <w:t>(табличка на доск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колько их?</w:t>
              <w:br/>
              <w:t>– Как расположены  2 ширины по отношению друг к другу?</w:t>
            </w:r>
            <w:r>
              <w:rPr>
                <w:i/>
                <w:iCs/>
              </w:rPr>
              <w:t xml:space="preserve"> (напротив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ротивоположные стороны</w:t>
            </w:r>
            <w:r>
              <w:rPr/>
              <w:t xml:space="preserve"> </w:t>
            </w:r>
            <w:r>
              <w:rPr>
                <w:i/>
                <w:iCs/>
              </w:rPr>
              <w:t>(табличка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овторите по табличкам (</w:t>
            </w:r>
            <w:r>
              <w:rPr>
                <w:i/>
                <w:iCs/>
              </w:rPr>
              <w:t>хорошо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/>
              <w:t>выполнить задание № 3 на стр.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змерим длины сторон этого прямоугольника</w:t>
              <w:br/>
              <w:t>– Что заметили?</w:t>
              <w:br/>
              <w:t xml:space="preserve">– Какие стороны равны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шем в тетрадь и на дос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Б = ВГ = 2 см</w:t>
              <w:br/>
              <w:t>БВ = АГ = 4 с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оекта выхода из затруднения («открытие» детьми нового знания) </w:t>
            </w:r>
            <w:r>
              <w:rPr>
                <w:b/>
              </w:rPr>
              <w:t>продол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попробуем найти сумму длин всех сторон нашего прямоуголь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Кто догадался, что это значит “найти сумму длин?” </w:t>
            </w:r>
            <w:r>
              <w:rPr>
                <w:i/>
                <w:iCs/>
              </w:rPr>
              <w:t>(сложить все сторон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шем на доске: 4 см + 2 см + 4 см + 2 см = 12 см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По одному на доск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Хотите узнать: каким интересным коротким словом называется </w:t>
            </w:r>
            <w:r>
              <w:rPr>
                <w:b/>
                <w:bCs/>
              </w:rPr>
              <w:t>“сумма длин сторон многоугольника”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м помогут геометрические фигуры. Внимательно рассмотрите фиг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буду называть признаки фигуры. Кто найдёт фигуру, выходит и прикрепляет фигуру на доску. У нас должен получится узо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ричневый четырёхугольник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иний квадрат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расный восьмиуголь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елёный четырёхуголь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елёный треуголь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ричневый кру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ерый треуголь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Жёлтый четырёхуголь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перь расположим фигуры в соответствии с ключ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раздаю детям номера. Они выходят, берут свою фигуру и выстраиваются в ряд.)</w:t>
            </w:r>
          </w:p>
          <w:tbl>
            <w:tblPr>
              <w:tblW w:w="6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89"/>
              <w:gridCol w:w="789"/>
              <w:gridCol w:w="789"/>
              <w:gridCol w:w="789"/>
              <w:gridCol w:w="789"/>
              <w:gridCol w:w="789"/>
              <w:gridCol w:w="789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мы все фигуры встали правильно, мы прочитаем слово. Переверните фиг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ворачиваем фигуры и читаем слов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</w:rPr>
              <w:t>(Периметр)</w:t>
            </w:r>
            <w:r>
              <w:rPr/>
              <w:br/>
              <w:t xml:space="preserve">– </w:t>
            </w:r>
            <w:r>
              <w:rPr>
                <w:u w:val="single"/>
              </w:rPr>
              <w:t>А кто запомнил, что это слово означает?</w:t>
            </w:r>
          </w:p>
          <w:p>
            <w:pPr>
              <w:pStyle w:val="Normal"/>
              <w:rPr/>
            </w:pPr>
            <w:r>
              <w:rPr/>
              <w:t>(сумму длин сторон многоугольни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роверкой по эталону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 (по рядам)</w:t>
            </w:r>
          </w:p>
          <w:p>
            <w:pPr>
              <w:pStyle w:val="Normal"/>
              <w:rPr/>
            </w:pPr>
            <w:r>
              <w:rPr/>
              <w:t>1 ряд- прямоугольник</w:t>
            </w:r>
          </w:p>
          <w:p>
            <w:pPr>
              <w:pStyle w:val="Normal"/>
              <w:rPr/>
            </w:pPr>
            <w:r>
              <w:rPr/>
              <w:t>2 ряд- треугольник</w:t>
            </w:r>
          </w:p>
          <w:p>
            <w:pPr>
              <w:pStyle w:val="Normal"/>
              <w:rPr/>
            </w:pPr>
            <w:r>
              <w:rPr/>
              <w:t>3 ряд- квадрат</w:t>
            </w:r>
          </w:p>
          <w:p>
            <w:pPr>
              <w:pStyle w:val="Normal"/>
              <w:rPr/>
            </w:pPr>
            <w:r>
              <w:rPr/>
              <w:t>Найдем периметр этих фигур. (Вам поможет эта сх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работают по рядам)</w:t>
            </w:r>
          </w:p>
          <w:p>
            <w:pPr>
              <w:pStyle w:val="Normal"/>
              <w:rPr/>
            </w:pPr>
            <w:r>
              <w:rPr/>
              <w:t>Внимательно посмотрите на запись. Вспомните признак прямо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измерений можно было сделать, чтобы найти периметр?</w:t>
            </w:r>
          </w:p>
          <w:p>
            <w:pPr>
              <w:pStyle w:val="Normal"/>
              <w:rPr/>
            </w:pPr>
            <w:r>
              <w:rPr/>
              <w:t>Квадрат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деятельности (итог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</w:t>
            </w:r>
          </w:p>
          <w:p>
            <w:pPr>
              <w:pStyle w:val="Normal"/>
              <w:rPr/>
            </w:pPr>
            <w:r>
              <w:rPr/>
              <w:t>отрез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22:00Z</dcterms:created>
  <dc:creator>rap</dc:creator>
  <dc:description/>
  <cp:keywords/>
  <dc:language>en-US</dc:language>
  <cp:lastModifiedBy>андрей рямзин</cp:lastModifiedBy>
  <dcterms:modified xsi:type="dcterms:W3CDTF">2020-10-27T18:04:00Z</dcterms:modified>
  <cp:revision>14</cp:revision>
  <dc:subject/>
  <dc:title>Характеристика класса</dc:title>
</cp:coreProperties>
</file>