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работка урока литературы в 6 классе на тему «Особое детство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ема: «Особое детство» (по материалам произведения Кэндзиро Хайтани «Взгляд кролика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– формирование навыков анализа текста на основе его эмоционального восприят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– формирование коммуникативной компетенции обучающихся; способствовать формированию аналитического мышления и эмоционального потенциала; формирование эмоциональной отзывчивости учащихся по отношению к людям, попавшим в сложную жизненную ситу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– способствовать духовному развитию обучающихся, формировать нравственные ц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 представления о толерантном отношении к людям с ограниченными возможностями здоровь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спитательных возможностей для развития нравственных качеств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, книги Кэндзиро Хайтани «Взгляд кролика», проектор, компью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 (Слайд №1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! Тема нашего сегодняшнего урока – «Особое детство». Как вы думаете, о чем сейчас пойдет разговор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, давайте узнаем, подтвердились ваши предположения или нет. Предлагаю вам послушать такую историю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дной московской школе перестал ходить на занятия мальчик. Неделю не ходит, две... Телефона у Лёвы не было, и одноклассники, по совету учительницы, решили сходить к нему домой. Дверь открыла Левина мама. Лицо у неё было очень грустное. Ребята поздоровались и робко спросили: "Почему Лёва не ходит в школу?" Мама печально ответила: "Он больше не будет учиться с вами. Ему сделали операцию. Неудачно. Лёва ослеп и сам ходить не может...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 помолчали, переглянулись, и тут кто-то из них предложил: "А мы его по очереди в школу водить будем".</w:t>
        <w:br/>
        <w:t>— И домой провожать.</w:t>
        <w:br/>
        <w:t>— И уроки поможем делать, — перебивая друг друга, защебетали одноклассники.</w:t>
        <w:b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мамы на глаза навернулись слёзы. Она провела друзей в комнату. Немного погодя, ощупывая путь рукой, к ним вышел Лёва с повязкой на глазах. Ребята замерли. Только теперь они по-настоящему поняли, какое несчастье произошло с их другом. Лёва с трудом сказал: "Здравствуйте." И тут со всех сторон посыпалось: — Я завтра зайду за тобой и провожу в школу. — А я расскажу, что мы проходили по алгебре. — А я по истории.</w:t>
        <w:br/>
        <w:t>Лёва не знал, кого слушать, и только растерянно кивал головой. По лицу мамы градом катились слёзы. После ухода ребята составили план — кто когда заходит, кто какие предметы объясняет, кто будет гулять с Лёвой и водить его в школу. В школе мальчик, который сидел с Лёвой за одной партой, тихонько рассказывал ему во время урока то, что учитель пишет на доске. А как замирал класс, когда Лёва отвечал! Как все радовались его пятёркам, даже больше, чем своим! Учился Лёва прекрасно. Лучше учиться стал и весь класс. Для того, чтобы объяснить урок другу, попавшему в беду, нужно самому его знать. И ребята старались. Мало того, зимой они стали водить Лёву на каток. Мальчик очень любил классическую музыку, и одноклассники ходили с ним на симфонические концерты...</w:t>
        <w:b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колу Лёва окончил с золотой медалью, затем поступил в институт. И там нашлись друзья, которые стали его глазами. После института Лёва продолжал учиться и, в конце концов, стал всемирно известным математиком, академиком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Понтряг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м. Не счесть людей, прозревших для добра.</w:t>
        <w:br/>
        <w:br/>
        <w:t>Лев Семёнович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Понтряг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1908-1988) - советский математик, один из крупнейших математиков XX века, академик АН СССР, потерявший в 14 лет зрение. Он внёс значительный вклад в алгебраическую и дифференциальную топологию, теорию колебаний, вариационное исчисление, теорию управления. В теории управления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Понтряг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создатель математической теории оптимальных процессов, в основе которой лежит т. н. принцип максимума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Понтряг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; имеет фундаментальные результаты по дифференциальным играм. Работы школы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Понтряг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оказали большое влияние на развитие теории управления и вариационного исчисления во всём мире (Слайд 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 материалам  С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, по вашему мнению, помогло Лёве стать известным математико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влияла болезнь Лёвы на ребя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 чем заставила вас задуматься эта истор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ве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йчас мы с вами обратимся к произведению японской литературы, которое называется «Взгляд кролика». Книга была написана в 1974 году. Ее написал Кэндзиро Хайтани (Слайд№3). Родился 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1 октября 1934 г., в Японии,  на острове Хонсю,  в городе Кобэ. </w:t>
      </w:r>
      <w:r>
        <w:rPr>
          <w:rFonts w:cs="Times New Roman" w:ascii="Times New Roman" w:hAnsi="Times New Roman"/>
          <w:color w:val="000000"/>
          <w:sz w:val="28"/>
          <w:szCs w:val="28"/>
        </w:rPr>
        <w:t>Родом из Кобэ, Хайтани посещал вечернюю школу, работая при этом сварщиком. Ему удалось поступить в Университет Osaka Gakugei, который сейчас известен как Osaka Kyoiku University.</w:t>
        <w:b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пуска в 1956 году, он работал учителем начальных классов в течение 17 лет в родном Кобэ, а позже много раз путешествовал до Окинавы и других частей Аз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974 году он написал свою главную работу – </w:t>
      </w:r>
      <w:r>
        <w:rPr>
          <w:rFonts w:cs="Times New Roman" w:ascii="Times New Roman" w:hAnsi="Times New Roman"/>
          <w:color w:val="000000"/>
          <w:sz w:val="28"/>
          <w:szCs w:val="28"/>
        </w:rPr>
        <w:t>«Взгляд  кролика»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демонстрирует нам отношения между молодыми учителями и детьми, которых надежда не покидает даже в самые тяжелые времен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Кэндзиро Хайтани основал детский центр "Дети Солнца", основная деятельность которого - борьба за права дете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р Хайтани 23 ноября 2006 года, в четверг, у себя в офисе (по материалам сайта livelib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понии есть такая пословица (Слайд №4): «Не нужно быть Буддой, чтобы взглянуть в глаза кролику и увидеть мир его глазами». Как вы думаете, что она означает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ребята. Сейчас мы с вами попытаемся увидеть наш мир по-новому, таким, каким вы его еще не видели. Для этого мы с вами перенесемся в Японию ХХ ве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 территория. Мусоросжигательный завод. Неприятный запах. И дети, которые играют в такой обстановке (Слайд №5). Ну и, разумеется, где есть дети, там обязательно есть школа (Слайд №6). Есть и учителя. Например, молодая, только что  закончившая университет и только что вышедшая замуж учительница по имени Фуми Котани (Слайд №7). Котани-сенсей преподает в первом классе и сразу же сталкивается со множеством трудностей: ребята в ее классе грубоваты, не слушают учителя, дерутся, ябедничают. Есть в классе и необычный мальчик, которого зовут Тэцудзо – он не разговаривает с учителем, не выполняет домашнего задания, кусается и дерется с другими ребятами. Хобби Тэцудзо  - собирание мух (Слайд №8). Для того, чтобы найти ключик к сердцам ребят, Котани-сенсей находит довольно необычное решение. Она принимает в класс Минако, девочку-инвалида. С этого и начинается «преображение» ребят. Что с ними происходит, мы сейчас узнаем (Слайд №9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дготовленным учеником фрагментов книги:</w:t>
      </w:r>
    </w:p>
    <w:p>
      <w:pPr>
        <w:pStyle w:val="Style15"/>
        <w:ind w:firstLine="708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В октябре в классе Котани-сэнсей появилась странная новенькая. Ее звали Минако Ито. Минако очень любила бегать. Обычно за словом "бегать" в голову сразу приходит слово "быстро". Побежать — значит набрать скорость. Но с Минако дело обстояло не совсем та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, если она чему-нибудь радовалась — она трогалась с места; и пока ей было хорошо — продолжала свое движение. При этом Минако смеялась… Смотрит на небо и смеется. И машет руками и ногами во все стороны. Представьте себе, как плавает медуза, и вы поймете, как бегает Мина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особой скорости во время ее бега не наблюдалось. И к тому же Минако часто пада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шки Котани-сэнсей быстро усвоили — если Минако бегает, значит, у нее хорошее настро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девочку приводила в школу бабушка. Она сажала ее за парту, каждый раз заново объясняя ей, что это ее место. Первые три минуты Минако сидела спокойно, но потом вскакивала и начинала бродить по классу. Она трогала чужие вещи. Могла схватить со стола и засунуть в рот стирательную резинку, делая вид, что собирается ее съе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Минако-тян, нельзя! — сердито говорили ей дети, и она, если была в хорошем настроении, со смехом возвращала резинку. А если была в плохом, бросала с размаху на пол. И снова принималась бродить по классу. Или бегать. Минако все время что-нибудь делала. Но что бы она ни делала, это всегда мешало остальн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отани-сэнсей заходит в класс, все дети рассаживаются по своим местам. И только один стул остается свободным — стул Минако. Но Минако в упор не понимает, что это ее мест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Минако-тян, ты сидишь вот тут, — говорит Котани-сэнсей, подводя девочку к парте за руку и усаживая ее на сту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 Проходит несколько минут, и Минако встает и идет к учительскому столу. Она берет Котани-сэнсей за руку и тихонько смеется. А иногда она смеется очень громко, хохочет во весь голо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ни-сэнсей дает детям задание и идет усаживать Минако на место. Она приготовила для девочки несколько листов бумаги и пастельные мелки. Учительница рисует кружок и треугольник, показывает, как их нужно раскраси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Минако берет мелки, Котани-сэнсей бежит обратно к своему столу, чтобы продолжить занятие. И так несколько раз за урок. Поэтому с тех пор как Минако пришла к ней в класс, Котани-сэнсей приходится, как молодому ниндзя, много и проворно двигаться. Разумеется, из-за этого она стала больше устав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нако очень нелегк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уже поняли, ребята, Минако- необычная девочка. Легко ли было детям и учителю принять такую девочку в классе? Почем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ильно сказали, ребята, что приход  Минако был сложным для всех - не только для её одноклассников,  но и для их родителей, и, конечно, для учителя. Но несмотря на все это, отношение ребят к этой девочке меняется. Давайте узнаем, что произошло дальше, что изменило мнение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 дня появления Минако в классе прошла нед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ни-сэнсей подумала, что надо поговорить с детьми и объяснить им, что же это за необычная девочка и почему она теперь учится у них в классе. И вот, в первый раз за всю неделю, учительница завела с детьми разговор о Мина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 в этот день Минако простудилась и в школу не пришла. Так что время для разговора оказалось самым подходящи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дети рассказывали, как Минако мешает им учиться. А потом девочка по имени Харуко подняла руку и спроси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энсей, Минако-тян, что ли, совсем дуроч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Минако — супердурочка, — заорал озорник Кацуичи, и все засмеял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то мне объяснит слово "дурачок"? — спросила Котани-сэнсей у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Это который глупый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Это который плохо учи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у хорошо, а разве ваши мамы не говорят вам иногда, что вы глупые и плохо учитесь? — спросила Котани-сэнс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терял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давние времена, если ребенок рождался дурачком, то его либо убивали, либо выкидывали, — сказала Котани-сэнсей таким голосом, будто читала страшную сказ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е может быть! — сказал кто-то из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Еще как может! В Греции, например, есть гора Тайгет. Говорят, туда относили таких детей и сбрасывали их в пропасть. А в Японии в горы уносили стариков и оставляли их там умирать. Это обычай называли "уба-сутэ", то есть "выброси мать". Вы наверняка слышали сказку про гору Убасутэ. А больных деток клали в камышовые лодочки и сплавляли по ре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нные первоклашки притих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к вы думаете, — спросила Котани-сэнсей, — почему таких деток убива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верное, потому что они всем мешали, — ответил Такеш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верное, поэтому. А ведь Минако тоже нам всем ужасно мешает, — сказала Котани-сэнс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замешательстве глядели на учительницу, пытаясь понять, куда она клонит. В классе стало тихо-тих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Мы своим мамам тоже часто мешаем, — скороговоркой сказал Такеши, словно пытаясь оправдаться за свои предыдущие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энсей, а Минако-тян завтра придет в школу? — вдруг спросил Кацуичи, который до этого назвал Минако супердуроч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у… — начала Котани-сэнсей и угрожающе замолч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едь она придет завтр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де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авда придет? — один за другим начали спрашивать де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А вы хотите, чтобы она пришл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, да, хотим! — хором сказали в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о она же всем меш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у и что! Пусть мешает! — громче всех закричал Такеш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согласно закива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представили себе, как Минако летит в пропасть с высокой горы Тайгет, и им стало не по себе…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илось отношение детей к Минако? Что повлияло на их отношение к н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ако пробыла в классе всего месяц. Давайте посмотрим, как изменилось отношение детей к ребенку, как бы сейчас сказали, с ограниченными возможностя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продолжает читать со слов: «Когда Котани-сэнсей вторично завела с ребятами разговор о Минако, Джунъичи поднял руку и спрос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энсей, Минако вам мешае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. Мешает, — честно ответила учительни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о ведь она вам все равно нравится, да? Вы ее люби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онечно, люблю, — улыбнулась Котани-сэнсей. Вечно Джунъичи скажет что-нибудь такое, что от улыбки никак не удержиш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Минако хорошая, но ужасно мешает. Так? Вот вы и расстраиваетесь, да, сэнсей? Поэтому с нами советуете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очно! — сказала Котани-сэнсей, а про себя подумала: "Ну что за чудо этот мальчик!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 меня есть иде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кая идея, Джун-тян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вайте мы будем дежурить. У нас будут дежурные по Минак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ежурные по Минак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у, есть же дежурные по столовой или дежурные по классу, которые открывают окна и отмечают в журнале, кто пришел, а кто нет. А дежурные по Минако будут заботиться о Минако: играть с ней, сидеть на уроке, гулять. Они будут все время рядом с 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Это замечательная идея. Только ведь заботиться о Минако очень трудно. Ты же сам видел, Джунъичи. Даже для меня это непрост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нъичи кивнул и снова поднял ру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Можно я расскажу, как я это придумал? Можно? Минако-тян порвала мне тетрадку, но я не рассердился. Потом она порвала книжку, но я не рассердился. Потом она забрала у меня пенал и стирательную резинку, но я не рассердился, а наоборот, поиграл с ней в паровозик. Я не сердился, и потому ее полюбил. А если ты кого-то любишь, то даже если он тебе мешает, ты все равно знаешь, что он хорош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ни-сэнсей на мгновение потеряла дар речи. Когда Джунъичи спросил у нее, мешает ли ей Минако, она честно ответила ему, что да, мешает. Но теперь, после того, как он предложил ввести дежурство по Минако и подробно объяснил, как он до этого додумался, Котани-сэнсей поняла, что он ее проверял. Мальчик хотел объяснить ей — и не только ей, но и всему классу, — что нельзя относиться к Минако просто как к ходячей неприятнос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жун-тян, ты очень умный мальчик, — с чувством сказала Котани-сэнс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класс единогласно проголосовал за дежурство по Минако. Решили начать прямо на следующий же день. Котани-сэнсей предложила дежурить парами: мальчик и девочка. Даты дежурства разыграли в лотерею. Те, кому выпало быть первыми, обрадовались. Те, кто оказался в самом конце, сидели с недовольным видо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ак ребята отнеслись к предложению Джунъичи?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легко ли было «быть дежурным по Минако»? Почем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было занятием нелегким.  С большой опаской Котани-сенсей  опасалась того дня, когда должен был дежурить Тэцудзо. Но ее опасения не оправд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читает со слов «Во время второго урока Минако наскучило играть, и она стала поглядывать на дверь. Неожиданно Тэцудзо встал из-за парты и пошел на выход. Минако радостно засеменила за ним. Яёй побежала след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ни-сэнсей продолжала вести урок, время от времени посматривая в ок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ыло видно, как идет по школьному двору Тэцудзо, а за ним — две девочки. За все дни с начала дежурства Котани-сэнсей впервые видела такое. Обычно Минако всегда бежала впереди, а дежурные ее догоняли. Котани-сэнсей стало интерес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цудзо, Минако и Яёй дошли до сакуры, росшей неподалеку от школьных ворот. Они встали под деревом и задрали головы. Раскрыв рты, они стояли и смотрели наверх, в гущу ветвей и листьев. Минако и Яёй повторяли за Тэцудзо каждое его движ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Тэцудзо принялся трясти дерево. Сверху что-то посыпалось. Тэцудзо аккуратно подобрал упавшие предметы, один за друг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ко и Яёй заглянули ему через плечо. У Тэцудзо в руках было несколько гусениц, каждая сантиметра четыре длиной. Яёй скривилась, но Минако очень обрадовалась. Она трогала гусениц рукой и смеяла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тнесли гусениц в песочницу. Тэцудзо выкопал с краю песочницы ямку и положил туда свою добычу. Потом он разровнял поверхность песка в центре, широким жестом, как сеятель пшеницы, разбросал там гусениц и засыпал насекомых толстым, сантиметра в три, слоем пес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се трое встали на коленки и уставились на песок. Спустя полминуты из песка показались зеленые головки. Минако переводила взгляд с гусениц на Тэцудзо и радостно смеялась. Похоже, что все это ей очень нравилось. Тэцудзо два-три раза повторил опыт с гусеницами, а потом Минако проделала то же самое самостоятельно. Независимо от того, кто их закапывал, гусеницы неизменно высовывали свои головки из песка. Минако смеялась еще громче и радостней, чем раньше. Настроение у нее было отлично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рности Котани-сэнсей время от времени выходила из класса на улицу, чтобы проверить, как идут дела у Тэцудзо и его подружек. Удостоверившись, что все в порядке, она возвращалась обратно в класс. Тэцудзо нисколько не старался развлечь Минако, он просто делал то, что ему самому было интересно. Тем не менее Минако явно получала от этого огромное удовольств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ни-сэнсей восхищенно вздохнула. Все, кто дежурил до этого, пытались подстроиться под Минако. Она качается на качелях, и дежурные качаются. Она прыгает на шине, и они прыгают. Как бы дежурные ни старались, все равно она все делала по-своему. Поэтому им было проще уступить, чем заставить ее сделать что-то, чего она не хотела. Но с Тэцудзо все было по-другому. Он даже ни разу не посмотрел в сторону Минак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третьего урока троица скрылась из виду. Теперь Котани-сэнсей не видела их из окна. Обеспокоенная, она отправилась на поиски и нашла их у западного крыла школы. Еще издалека она услышала громкий смех Минако и подумала, что сегодня девочка в прекрасном расположении духа. Из смешанной с водой красной глины, оставшейся тут со времен недавнего ремонта, дети лепили что-то вроде небольших скульпту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а Тэцудзо представляла собой спираль, похожую на ракушку улитки. От спирали отходили в разные стороны штук десять длинных ножек, по форме напоминающих свечки. Еще Тэцудзо наломал тонкие веточки на кусочки размером с зубочистку и утыкал ими свое произведение. Получился настоящий артефакт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ко просто скатала из глины несколько десятков шариков и тоже натыкала в них прутиков. Это была примитивная поделка, но в то же время в ней чувствовалась какая-то потаенная сила. Яёй помогала Тэцудзо и Минако, и поэтому своей скульптуры не сдел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евероятно! Дядюшка Пикассо заплакал бы от радости! — сказала Котани-сэнсей. Ей было стыдно, что она всего-навсего простая учительница» (Слайд №1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что происходит с Тэцудзо? Как вы думаете, почему он невольно становится «лидером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а сейчас давайте послушаем последний фрагмен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чико дежурила по Минако уже второй раз. Вместе с ней дежурил Джунъич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о время обеда. В этот день давали рагу из китового мяса. Рагу было не очень горячим, поэтому Минако сразу же отложила ложку и залезла в тарелку руками. Увидев это, Мичико закричала "Нельзя!" и шлепнула ее по руке. Так что Минако пришлось снова взять ложку и есть как вс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вший рядом Бундзи завоп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Бить Минако плохо! Ты плоха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вшись случаем, Котани-сэнсей провела еще одну, третью, беседу, посвященную Минак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Я думаю, что если Минако ведет себя неправильно, то мы все вместе должны сделать ей замечание. Конечно, мы ее любим, но это не значит, что ей все можно, — сказал Джунъи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Если с Минако не заниматься, то она никогда не поправится. Мы думаем: "Ну и что, что она ведет себя плохо". Нам-то все равно. Но ведь если она всегда будет так себя вести, то от этого она не станет умной. Я думаю, что если Минако научить, то она станет умнее. А вы, сэнсей, как думаете? — сказала Мичи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ни-сэнсей больше всего поразило то, что большинство детей согласились с Джунъичи и Мичик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 у меня умницы! — сказала она ученикам. — Минако-тян уже совсем скоро пойдет учиться в специальную школу. С ней там будут заниматься по специальной программе, и, наверное, для нее это будет очень непросто. Но вы уже сейчас начинаете ее готовить, и я уверена, это ей очень поможет. Правда, Минако-тян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ко радостно засмеялась и увернулась от Котани-сэнсей, которая хотела погладить ее по голов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еремены произошли в детя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зменилась судьба дет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зменилась судьба Минак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ребята. Сегодня вы прослушали две истории, которые схожи между собой. Чему они вас научили?  (ученики говорят о том, что нужно быть терпеливыми по отношению к людям с ограниченными возможностями, помогать им, быть добрыми,  не бояться протянуть руку помощи – это изменит жизнь все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щание хочу прочитать вам следующую притчу (</w:t>
      </w:r>
      <w:r>
        <w:rPr>
          <w:rFonts w:cs="Times New Roman" w:ascii="Times New Roman" w:hAnsi="Times New Roman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sz w:val="28"/>
          <w:szCs w:val="28"/>
        </w:rPr>
        <w:t>лайд №11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человек нашел бутылочный осколок, поднес его к глазам и увидел прекрасный мир: людей, дома, лес, горы, реку. Бутылочный осколок ему понравился, но показался обыкновенным, совсем не ценным. Тогда он взял стекло и одну его сторону позолотил. Осколок стал ценной вещью. Но когда он снова поднес его к глазам, то не увидел людей, домов, леса, гор, реки – всего того, что он видел раньше. Он видел только себя…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чу </w:t>
      </w:r>
      <w:r>
        <w:rPr>
          <w:rFonts w:cs="Times New Roman" w:ascii="Times New Roman" w:hAnsi="Times New Roman"/>
          <w:sz w:val="28"/>
          <w:szCs w:val="28"/>
        </w:rPr>
        <w:t>пожелать  вам чаще глядеть на мир «глазами кролика», не бояться протянуть руку помощи тем людям, которые  в этом нуждаются. Спасибо за внимание (Слайд №12)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06:00Z</dcterms:created>
  <dc:creator>lafee</dc:creator>
  <dc:description/>
  <cp:keywords/>
  <dc:language>en-US</dc:language>
  <cp:lastModifiedBy>lafee</cp:lastModifiedBy>
  <dcterms:modified xsi:type="dcterms:W3CDTF">2017-10-16T17:44:00Z</dcterms:modified>
  <cp:revision>9</cp:revision>
  <dc:subject/>
  <dc:title/>
</cp:coreProperties>
</file>