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непосредственной образовательной деятельности по ПД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иод Л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мные машин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Гаврилова Ю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начальных представлений о правилах безопасности дорожного дви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закрепить представление о работе светофора, закрепить, что обозначают цвета светофора и их последовательность; закрепление умений правильно держать карандаш, разукрашивая машинки, не выходить за линии; в процессе составления коллективной работы, продолжить учить правильно пользоваться клеем, кистью для клея; развивать речь и мышление; в игровой форме усвоить правила безопасности на дорог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макет светофора, машинки, цветные карандаш, раскраски с изображением машин, клей, кисти для клея, бумага для собирания коллективной работы, большие круги красного, желтого и зеленого цвета для подвижной и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дивидуальная работа:</w:t>
      </w:r>
      <w:r>
        <w:rPr>
          <w:color w:val="000000"/>
          <w:sz w:val="28"/>
          <w:szCs w:val="28"/>
        </w:rPr>
        <w:t xml:space="preserve"> закрепление основных цветов (Семен, Катя, Вероника), учить правильно держать карандаш (Вася, Аня Д., Наташа), развитие диалогической речи (Яна, Арина, Матв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 xml:space="preserve"> наглядные (рассматривание макета светофора), словесные (беседа с детьми о ситуации на импровизированной дороге), творческие (разукрашивание, аппликац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рисование светофора, составление описательных рассказов по картинкам о ситуациях на дороге, беседы с родителями о правилах поведения на дороге в летний период, чтение художественной литературы Георгиев «Светофор», Северный «Светофо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1.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группы вокруг макета светофора импровизированная авар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Ребята, посмотрите, что случилось на нашей дороге? Почему произошла такая большая авария? (слушаем 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Вы все правильно сказали, авария произошла потому,  что наши машинки не знают как работает светофор. Поможем машинкам во всем разобра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Д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Беседа о работе светоф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казывает плакат с изображением светофо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глаз у светофора? Назовите их (красный, желтый, зеле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бозначает каждый цвет светофора? (красный – стоим, желтый – готовимся, зеленый – движение разреше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нужен светофор? (слушаем ответы дете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 Разукрашивание картинок с изображение машин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Молодцы. Смотрите, у меня есть раскраски с изображением машин. Давайте сейчас их раскрасим, а позже наклеим их на нашу импровизированную дорог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аживаются за столы, на которых приготовлены карандаши и раскраски. В процессе разукрашивания, воспитатель помогает детям правильно держать карандаш и аккуратно разукрашив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4. Физмину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Устали? Предлагаю поиграть в игру «Умные машинки». Вы теперь машины. Я - светофор и буду показывать вам сигналы. На красный – вы стоите, на желтый – заводите моторчики, на зеленый – начинаете движ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 проводится в течении двух одной минуты под музыку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 Рефлекс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 xml:space="preserve">Ребята, чем мы сегодня занимались? (слушаем ответы детей) Молодцы. А сейчас мы с вами наклеим разноцветные машинки на наш перекресток  к светофор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могает детям сделать коллективную работу (аппликацию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6:00Z</dcterms:created>
  <dc:creator>admin</dc:creator>
  <dc:description/>
  <cp:keywords/>
  <dc:language>en-US</dc:language>
  <cp:lastModifiedBy>Юлька</cp:lastModifiedBy>
  <dcterms:modified xsi:type="dcterms:W3CDTF">2020-02-09T04:58:00Z</dcterms:modified>
  <cp:revision>8</cp:revision>
  <dc:subject/>
  <dc:title/>
</cp:coreProperties>
</file>