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288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ОД</w:t>
      </w:r>
    </w:p>
    <w:p>
      <w:pPr>
        <w:pStyle w:val="Normal"/>
        <w:jc w:val="center"/>
        <w:rPr/>
      </w:pPr>
      <w:r>
        <w:rPr>
          <w:sz w:val="36"/>
          <w:szCs w:val="36"/>
        </w:rPr>
        <w:t>В старше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«Полет к далеким планетам»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Воспитатель </w:t>
      </w:r>
    </w:p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>
          <w:b/>
          <w:sz w:val="32"/>
          <w:szCs w:val="32"/>
        </w:rPr>
        <w:t>МБДОУ д/с №129 г.Мурманска: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Бардина В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065" w:leader="none"/>
        </w:tabs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>
          <w:b/>
          <w:i/>
        </w:rPr>
        <w:t>Тема:</w:t>
      </w:r>
      <w:r>
        <w:rPr/>
        <w:t xml:space="preserve"> «Полет к далеким планетам»</w:t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>
          <w:b/>
          <w:i/>
        </w:rPr>
        <w:t>Задачи:</w:t>
      </w:r>
      <w:r>
        <w:rPr/>
        <w:t xml:space="preserve"> - совершенствовать навык вырезания по контуру;</w:t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/>
        <w:t xml:space="preserve">              </w:t>
      </w:r>
      <w:r>
        <w:rPr/>
        <w:t>- закреплять навык вырезания круга из квадрата путем плавного срезания углов, правила ТБ при работе с ножницами ;</w:t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/>
        <w:t xml:space="preserve">              </w:t>
      </w:r>
      <w:r>
        <w:rPr/>
        <w:t>- развивать коммуникативные навыки посредством беседы, разгадывания загадок, чтения стихотворений наизусть;</w:t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/>
        <w:t xml:space="preserve">               </w:t>
      </w:r>
      <w:r>
        <w:rPr/>
        <w:t>- воспитывать интерес и уважение к профессии космонавта, развивать любознательность и кругозор.</w:t>
      </w:r>
    </w:p>
    <w:p>
      <w:pPr>
        <w:pStyle w:val="Normal"/>
        <w:tabs>
          <w:tab w:val="clear" w:pos="708"/>
          <w:tab w:val="left" w:pos="4065" w:leader="none"/>
        </w:tabs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Интеграция образовательных областей:</w:t>
      </w:r>
      <w:r>
        <w:rPr/>
        <w:t xml:space="preserve"> Художественно-эстетическое развитие/Продуктивная деятельность; Социально-коммуникативное развитие/Коммуникативная деятельность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Предварительная работа:</w:t>
      </w:r>
      <w:r>
        <w:rPr/>
        <w:t xml:space="preserve"> разучивание стихотворений, тонирование листа ватмана,  заготовка детских фотографий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готовительная беседа</w:t>
      </w:r>
    </w:p>
    <w:p>
      <w:pPr>
        <w:pStyle w:val="Normal"/>
        <w:ind w:firstLine="720"/>
        <w:rPr/>
      </w:pPr>
      <w:r>
        <w:rPr/>
        <w:t>- Наше занятие будет посвящено празднику, который состоится 12 апреля. Давайте вспомним, что это за праздник.  (День космонавтики) Какое событие произошло в этот день ровно 51 год назад? (Ответы детей)  Как звали первого космонавта?</w:t>
      </w:r>
    </w:p>
    <w:p>
      <w:pPr>
        <w:pStyle w:val="Normal"/>
        <w:ind w:firstLine="720"/>
        <w:rPr/>
      </w:pPr>
      <w:r>
        <w:rPr/>
        <w:t>Денис расскажет нам стихотворение об этом событ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 космической ракет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 названием «Восток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н первым на планет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одняться к звездам смог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оет об этом песн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есенняя капель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авеки будут вмест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Гагарин и апрель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- Ребята, запомните, пожалуйста, это имя (демонстрация портрета) и тот подвиг, который совершил этот человек для нашей страны.</w:t>
      </w:r>
    </w:p>
    <w:p>
      <w:pPr>
        <w:pStyle w:val="Normal"/>
        <w:ind w:firstLine="720"/>
        <w:rPr/>
      </w:pPr>
      <w:r>
        <w:rPr/>
        <w:t>- А чтобы узнать, что мы сегодня будем создавать, я предлагаю вам отгадать загадки. Первую загадку нам загадает Мар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Чудо-птица – алый хвост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летела в стаю звезд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- Что это? Конечно же, это ракета. Давайте рассмотрим, какие бывают ракеты (демонстрация фотографий). В загадке ракета сравнивается с чудо-птицей. А почему говорится, что у нее алый хвост? Что это на самом деле? (Огонь, который ракета выпускает во время полета).</w:t>
      </w:r>
    </w:p>
    <w:p>
      <w:pPr>
        <w:pStyle w:val="Normal"/>
        <w:ind w:firstLine="720"/>
        <w:rPr/>
      </w:pPr>
      <w:r>
        <w:rPr/>
        <w:t>- Еще одну загадку нам загадает Степан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Человек сидит в ракет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мело в небо он летит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И на нас в своем скафандр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Он из космоса глядит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- Верно, это космонавт. Сегодня на нашем занятии произойдет чудо, и мы с вами превратимся, во-первых, в ракетостроителей, а во-вторых, сами станем космонавтами. Сейчас нам расскажет Вова о том, что нам предстоит сделать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от так радуга на небе –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Шелковый узор!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Ну и радуга на небе,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ак цветной ковер!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А над радугой – ракета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змыла к небесам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от такую же ракету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 построю сам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- Вот такую ракету предстоит сегодня сделать каждому из вас (демонстрация образца), и каждый из вас будет космонавтом в своей собственной раке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Инструктаж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Пальчиковая гимнастика «Замок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Выполнение работы.</w:t>
      </w:r>
    </w:p>
    <w:p>
      <w:pPr>
        <w:pStyle w:val="Normal"/>
        <w:tabs>
          <w:tab w:val="clear" w:pos="708"/>
          <w:tab w:val="left" w:pos="5505" w:leader="none"/>
        </w:tabs>
        <w:ind w:firstLine="720"/>
        <w:rPr/>
      </w:pPr>
      <w:r>
        <w:rPr/>
        <w:t>Из цветного картона дети вырезают по контуру силуэт ракеты. Из квадратных кусочков цветной бумаги вырезают «иллюминаторы». В одно из окошек вклеивают свою фотографию (приготовить заранее). Украшают ракету узорами, вырезанными из цветной бумаги. Далее – «запускают» ракеты в «космическое небо» (заранее заготовленный затонированный лист ватмана). Работа прерывается физкультминуткой.</w:t>
      </w:r>
    </w:p>
    <w:p>
      <w:pPr>
        <w:pStyle w:val="Normal"/>
        <w:tabs>
          <w:tab w:val="clear" w:pos="708"/>
          <w:tab w:val="left" w:pos="550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ind w:firstLine="720"/>
        <w:jc w:val="center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  <w:drawing>
          <wp:inline distT="0" distB="0" distL="0" distR="0">
            <wp:extent cx="4954270" cy="370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3:00Z</dcterms:created>
  <dc:creator>2410</dc:creator>
  <dc:description/>
  <cp:keywords/>
  <dc:language>en-US</dc:language>
  <cp:lastModifiedBy>USER 2</cp:lastModifiedBy>
  <cp:lastPrinted>2014-04-08T17:02:00Z</cp:lastPrinted>
  <dcterms:modified xsi:type="dcterms:W3CDTF">2020-03-11T07:59:00Z</dcterms:modified>
  <cp:revision>6</cp:revision>
  <dc:subject/>
  <dc:title/>
</cp:coreProperties>
</file>