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идактический продукт Лепбук «Новодвинск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 данного пособия</w:t>
      </w:r>
      <w:r>
        <w:rPr>
          <w:rFonts w:cs="Times New Roman" w:ascii="Times New Roman" w:hAnsi="Times New Roman"/>
          <w:bCs/>
          <w:sz w:val="28"/>
          <w:szCs w:val="28"/>
        </w:rPr>
        <w:t>:  формирование представлений о родном городе Новодвинс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способствовать накоплению знаний о городе, а именно о достопримечательностях, профессиях города, о школах, предприятиях; формировать интерес к родному город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дактическое пособие лэпбук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Новодвинс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сит индивидуальный, парный и групповой характер в работе с детьми, рассчитан на детей старшей и подготовительной  групп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обие состоит из четырех листов-планшетов, на  которых располагается информация о городе Новодвинске, лото, раскраски, игру или полезную информац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аздел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Дидактическая игра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«Ходилки-бродил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детям возможность совершенствовать на практике навыки, необходимые для успешного обучения в школе (произвольность поведения, умения действовать по правилам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испытать чувства победы и пораж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 познавательную сферу: память, мышление, внимание, воображение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уют мелкую моторику ру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идактическая игра «Лот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закрепление знаний о зданиях родного город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тие внимания и быстроты реак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матические карточ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отографиями города, предприятий города, школ, учреждений дополнительного образования, профессии города и профессии родителей, знаменитые люди города.</w:t>
        <w:br/>
        <w:t>- расширять представления детей о городе и его жизни;</w:t>
        <w:br/>
        <w:t>- развитие устной речи.</w:t>
        <w:br/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скраски с изображением достопримечательностей города.</w:t>
        <w:br/>
      </w:r>
      <w:r>
        <w:rPr>
          <w:rFonts w:cs="Times New Roman" w:ascii="Times New Roman" w:hAnsi="Times New Roman"/>
          <w:sz w:val="28"/>
          <w:szCs w:val="28"/>
        </w:rPr>
        <w:t>- развитие мелкой моторики;</w:t>
        <w:br/>
        <w:t>- формирование представлений о достопримечательностях;</w:t>
        <w:br/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азлы «Архангельский целлюлозно-бумажный комбинат» </w:t>
        <w:br/>
      </w:r>
      <w:r>
        <w:rPr>
          <w:rFonts w:cs="Times New Roman" w:ascii="Times New Roman" w:hAnsi="Times New Roman"/>
          <w:sz w:val="28"/>
          <w:szCs w:val="28"/>
        </w:rPr>
        <w:t>- развивает мыслительную деятельность, память и внимание ребенка;</w:t>
        <w:br/>
        <w:t>- помогает развитию мелкой моторики, координации движений пальцев ру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комендации по использованию в практике работы с детьми и родителя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бук, как средство сплочения детско-родительских отношен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бук, как средство закрепления знаний в области город Новодвинск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бук, как средство ознакомления детей и родителей с городом Новодвинс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7:00Z</dcterms:created>
  <dc:creator>Пользователь</dc:creator>
  <dc:description/>
  <dc:language>en-US</dc:language>
  <cp:lastModifiedBy>Пользователь</cp:lastModifiedBy>
  <dcterms:modified xsi:type="dcterms:W3CDTF">2018-08-20T11:17:00Z</dcterms:modified>
  <cp:revision>2</cp:revision>
  <dc:subject/>
  <dc:title/>
</cp:coreProperties>
</file>