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ая карта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Литературное чтение, 3 класс»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ы: Л.А Ефросинина, М.А Оморокова.</w:t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  <w:t>Тема: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«Мороз – воевода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2"/>
        <w:gridCol w:w="11402"/>
      </w:tblGrid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и деятельности учителя</w:t>
            </w:r>
          </w:p>
        </w:tc>
        <w:tc>
          <w:tcPr>
            <w:tcW w:w="1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ть условия для ознакомления с творчеством Н. А. Некрасова; способствовать формированию навыков выразительного чтения; развитию познавательных процессов, речи; расширению словарного запаса; умения замечать красоту природы; содействовать воспитанию культурного «слушателя» и «читателя»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 урока</w:t>
            </w:r>
          </w:p>
        </w:tc>
        <w:tc>
          <w:tcPr>
            <w:tcW w:w="1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ный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0" w:leader="none"/>
              </w:tabs>
              <w:rPr/>
            </w:pPr>
            <w:r>
              <w:rPr>
                <w:b/>
                <w:sz w:val="24"/>
                <w:szCs w:val="24"/>
              </w:rPr>
              <w:t>Планируемые образовательные результаты</w:t>
            </w:r>
          </w:p>
        </w:tc>
        <w:tc>
          <w:tcPr>
            <w:tcW w:w="1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Предметные </w:t>
            </w:r>
            <w:r>
              <w:rPr>
                <w:sz w:val="24"/>
                <w:szCs w:val="24"/>
              </w:rPr>
              <w:t>(объем освоения и уровень владения компетенциями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учатся: читать осознанно текст художественного произведения вслух и «про себя» бегло, осознанно, без искажений, выразительно, передавая своё отношение к прочитанному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лучат возможность научиться: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определять тему и главную мысль произведения, оценивать события, героев произведения ;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Метапредметные</w:t>
            </w:r>
            <w:r>
              <w:rPr>
                <w:sz w:val="24"/>
                <w:szCs w:val="24"/>
              </w:rPr>
              <w:t xml:space="preserve"> 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ознавательные </w:t>
            </w:r>
            <w:r>
              <w:rPr>
                <w:sz w:val="24"/>
                <w:szCs w:val="24"/>
              </w:rPr>
              <w:t xml:space="preserve"> - прогнозируют содержание раздела; осознанно воспринимают литературное произведение, формулируют ответы на вопросы по содержанию; осуществляют анализ, сравнение, обобщение;</w:t>
            </w:r>
          </w:p>
          <w:p>
            <w:pPr>
              <w:pStyle w:val="Normal"/>
              <w:tabs>
                <w:tab w:val="clear" w:pos="720"/>
                <w:tab w:val="left" w:pos="3570" w:leader="none"/>
              </w:tabs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Коммуникативные </w:t>
            </w:r>
            <w:r>
              <w:rPr>
                <w:sz w:val="24"/>
                <w:szCs w:val="24"/>
              </w:rPr>
              <w:t>–  формулируют учебную задачу урока с помощью учителя, принимают её, сохраняют на протяжении всего урока, периодически сверяя свои учебные действия с заданной задачей; читают в соответствии с целью чтения;</w:t>
            </w:r>
          </w:p>
          <w:p>
            <w:pPr>
              <w:pStyle w:val="Normal"/>
              <w:tabs>
                <w:tab w:val="clear" w:pos="720"/>
                <w:tab w:val="left" w:pos="3570" w:leader="none"/>
              </w:tabs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Регулятивные </w:t>
            </w:r>
            <w:r>
              <w:rPr>
                <w:sz w:val="24"/>
                <w:szCs w:val="24"/>
              </w:rPr>
              <w:t>–  слушают и понимают речь других; строят диалог в паре или группе, задают вопросы</w:t>
            </w:r>
          </w:p>
          <w:p>
            <w:pPr>
              <w:pStyle w:val="Normal"/>
              <w:tabs>
                <w:tab w:val="clear" w:pos="720"/>
                <w:tab w:val="left" w:pos="3570" w:leader="none"/>
              </w:tabs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Личностные:</w:t>
            </w:r>
            <w:r>
              <w:rPr>
                <w:sz w:val="24"/>
                <w:szCs w:val="24"/>
              </w:rPr>
              <w:t xml:space="preserve"> ценят и уважают писателя, выражающего свои чувства к Родине через художественное слово, эмоционально «переживают» текст, выражают свои эмоции.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понятия</w:t>
            </w:r>
          </w:p>
        </w:tc>
        <w:tc>
          <w:tcPr>
            <w:tcW w:w="1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ор, воевода, дозор, владенья, палица, обоз, казна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ды и формы обучения</w:t>
            </w:r>
          </w:p>
        </w:tc>
        <w:tc>
          <w:tcPr>
            <w:tcW w:w="1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ительно – иллюстративный; индивидуальная, фронтальная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предметные связи</w:t>
            </w:r>
          </w:p>
        </w:tc>
        <w:tc>
          <w:tcPr>
            <w:tcW w:w="1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тельные ресурсы</w:t>
            </w:r>
          </w:p>
        </w:tc>
        <w:tc>
          <w:tcPr>
            <w:tcW w:w="1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, интерактивная доска, учебник , рабочая тетрадь.</w:t>
            </w:r>
          </w:p>
        </w:tc>
      </w:tr>
    </w:tbl>
    <w:p>
      <w:pPr>
        <w:pStyle w:val="Normal"/>
        <w:tabs>
          <w:tab w:val="clear" w:pos="720"/>
          <w:tab w:val="left" w:pos="357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51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1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511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11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онная структура урока</w:t>
      </w:r>
    </w:p>
    <w:p>
      <w:pPr>
        <w:pStyle w:val="Normal"/>
        <w:tabs>
          <w:tab w:val="clear" w:pos="720"/>
          <w:tab w:val="left" w:pos="511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2066"/>
        <w:gridCol w:w="5465"/>
        <w:gridCol w:w="2331"/>
        <w:gridCol w:w="1677"/>
        <w:gridCol w:w="1819"/>
        <w:gridCol w:w="1053"/>
      </w:tblGrid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урок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rPr/>
            </w:pPr>
            <w:r>
              <w:rPr>
                <w:sz w:val="24"/>
                <w:szCs w:val="24"/>
              </w:rPr>
              <w:t>Обучающие и развивающие компоненты, задания и упражнения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Деятельность учител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rPr/>
            </w:pPr>
            <w:r>
              <w:rPr>
                <w:sz w:val="24"/>
                <w:szCs w:val="24"/>
              </w:rPr>
              <w:t>Деятельность учащихс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rPr/>
            </w:pPr>
            <w:r>
              <w:rPr>
                <w:sz w:val="24"/>
                <w:szCs w:val="24"/>
              </w:rPr>
              <w:t>Формы взаимодейств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Универсальные   учебные действ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rPr/>
            </w:pPr>
            <w:r>
              <w:rPr>
                <w:sz w:val="24"/>
                <w:szCs w:val="24"/>
              </w:rPr>
              <w:t>Промежуточный контроль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rPr/>
            </w:pPr>
            <w:r>
              <w:rPr>
                <w:b/>
                <w:sz w:val="24"/>
                <w:szCs w:val="24"/>
              </w:rPr>
              <w:t>1.Организационный</w:t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мент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моциональный настрой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ствуйте ребята, меня зовут Анастасия Андреевна и сегодня урок литературного чтения проведу у вас я.</w:t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т и прозвенел звонок,</w:t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жно нам начать урок.</w:t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ядьте прямо, подтянитесь</w:t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друг другу улыбнитесь.</w:t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тствуют учителя, проверяют свою готовность к уроку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а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стны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твет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rPr/>
            </w:pPr>
            <w:r>
              <w:rPr>
                <w:b/>
                <w:sz w:val="24"/>
                <w:szCs w:val="24"/>
              </w:rPr>
              <w:t>2.Актуализация знаний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изучению нового материала, вспомнить, что проходили на прошлом уроке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смотрите книги на слайде, назовите их.</w:t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то общего вы заметили? (</w:t>
            </w:r>
            <w:r>
              <w:rPr>
                <w:i/>
                <w:iCs/>
                <w:sz w:val="24"/>
                <w:szCs w:val="24"/>
              </w:rPr>
              <w:t>Все книги одного автора)</w:t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бята, сегодня на уроке мы продолжим знакомство с творчеством Николая Алексеевича Некрасова.</w:t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уют книги на слайде.</w:t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чают на вопросы учителя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а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е</w:t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тв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rPr/>
            </w:pPr>
            <w:r>
              <w:rPr>
                <w:b/>
                <w:sz w:val="24"/>
                <w:szCs w:val="24"/>
              </w:rPr>
              <w:t>3.Изуче ние нового матери ал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и направить к восприятию нового материала;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rPr/>
            </w:pPr>
            <w:r>
              <w:rPr>
                <w:sz w:val="24"/>
                <w:szCs w:val="24"/>
              </w:rPr>
              <w:t>- Давайте кратко повторим биографию Н.А. Некрасова.</w:t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rPr/>
            </w:pPr>
            <w:r>
              <w:rPr>
                <w:sz w:val="24"/>
                <w:szCs w:val="24"/>
              </w:rPr>
              <w:t xml:space="preserve">Николай Некрасов – русский поэт, писатель, публицист и классик русской литературы. Николай Алексеевич Некрасов родился 10 декабря 1821 года в Немирове в дворянской семье. Детские годы писатель провел в Ярославской губернии. В возрасте 11 лет он поступил в ярославскую гимназию, где учился на протяжении 5 лет. Отец писателя был довольно строгим человеком. Когда Николай отказался идти в военную карьеру по настоянию отца, то его лишили материальной поддержки. В 17 лет писатель перебрался в Петербург, где для того, чтобы выжить писал стихи на заказ. </w:t>
            </w:r>
            <w:r>
              <w:rPr>
                <w:sz w:val="24"/>
              </w:rPr>
              <w:t>Когда Некрасову было 26 лет, вместе с литературным критиком Панаевым выкупил журнал «Современник». Журнал быстро набирал обороты и имел большое влияние в обществе. Однако в 1862 году правительство запретило его издавать.</w:t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 время работы в «Современнике», в свет вышло несколько сборников стихов.</w:t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1875 году поэт неизлечимо заболел. Писатель скончался 8 января 1878 года и был похоронен на петербургском Новодевичьем кладбище.</w:t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то вам запомнилось?</w:t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rPr/>
            </w:pPr>
            <w:r>
              <w:rPr>
                <w:sz w:val="24"/>
                <w:szCs w:val="24"/>
              </w:rPr>
              <w:t>- А с каким произведением  Некрасова мы сегодня познакомимся на уроке, вы узнаете, отгадав загадку.</w:t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ердит! – закрыв лицо рукой, </w:t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зал прохожий глухо. </w:t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Ударил как! – ворчал другой, </w:t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лаживая ухо. </w:t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ла мимо бабушка с клюкой, </w:t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латок упрятав нос, </w:t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а сказала: – Ишь, какой,</w:t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сается как пёс!</w:t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я скорей лицо прикрыл</w:t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тником пальто.</w:t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т день и впрямь сердитый был…</w:t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rPr/>
            </w:pPr>
            <w:r>
              <w:rPr>
                <w:sz w:val="24"/>
                <w:szCs w:val="24"/>
              </w:rPr>
              <w:t>Вы догадались, кто? (Мороз)</w:t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Какой бывает мороз? (Трескучий, слабый, сильный).</w:t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Вам нравится морозная погода? Почему?</w:t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rPr/>
            </w:pPr>
            <w:r>
              <w:rPr>
                <w:sz w:val="24"/>
              </w:rPr>
              <w:t>(Бывает весело, красиво, снег скрипит под ногами).</w:t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 </w:t>
            </w:r>
            <w:r>
              <w:rPr>
                <w:sz w:val="24"/>
                <w:szCs w:val="24"/>
              </w:rPr>
              <w:t>Сегодня нас ждёт встреча с отрывком из поэмы «Мороз, Красный нос». Поэт назвал этот отрывок «Мороз-воевода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к вы думаете почему стих называется «Мороз-воевода»?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вичное чтение.  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ы по прочитанном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– </w:t>
            </w:r>
            <w:r>
              <w:rPr>
                <w:sz w:val="24"/>
                <w:szCs w:val="24"/>
              </w:rPr>
              <w:t>Какое первое впечатление оставило у вас стихотворение? </w:t>
            </w:r>
            <w:r>
              <w:rPr>
                <w:i/>
                <w:iCs/>
                <w:sz w:val="24"/>
                <w:szCs w:val="24"/>
              </w:rPr>
              <w:t>(Очень понравилось: оно интересное, красивое, торжественное.)</w:t>
            </w: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Какое же настроение вы почувствовали? </w:t>
            </w:r>
            <w:r>
              <w:rPr>
                <w:i/>
                <w:iCs/>
                <w:sz w:val="24"/>
                <w:szCs w:val="24"/>
              </w:rPr>
              <w:t>(Бодрое, сердитое, хмурое, задумчивое, весёлое, радостное, волшебное, сказочное.)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Ребята, как вы думаете</w:t>
            </w:r>
            <w:r>
              <w:rPr>
                <w:b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о чем это стихотворение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Кто главный герой?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яют биографию Н.А. Некрасо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чают на опрос учител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гадывают загадк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ют первичное чтение 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чают на вопросы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а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ст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знаватель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твет</w:t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rPr/>
            </w:pPr>
            <w:r>
              <w:rPr>
                <w:sz w:val="24"/>
                <w:szCs w:val="24"/>
              </w:rPr>
              <w:t>Чтение по учебнику</w:t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твет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rPr/>
            </w:pPr>
            <w:r>
              <w:rPr>
                <w:b/>
                <w:sz w:val="24"/>
                <w:szCs w:val="24"/>
              </w:rPr>
              <w:t>4.Первичное осмысле ние и закрепление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ти решение возникшей проблемы</w:t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минутка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борочное чтение . Разбор каждого столбика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е ветер бушует над </w:t>
            </w:r>
            <w:r>
              <w:rPr>
                <w:sz w:val="24"/>
                <w:szCs w:val="24"/>
                <w:u w:val="single"/>
              </w:rPr>
              <w:t>бором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с гор побежали ручьи, 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 –</w:t>
            </w:r>
            <w:r>
              <w:rPr>
                <w:sz w:val="24"/>
                <w:szCs w:val="24"/>
                <w:u w:val="single"/>
              </w:rPr>
              <w:t>воевод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дозор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ходит владенья сво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Ребята, что такое </w:t>
            </w:r>
            <w:r>
              <w:rPr>
                <w:sz w:val="24"/>
                <w:szCs w:val="24"/>
                <w:u w:val="single"/>
              </w:rPr>
              <w:t>БОР</w:t>
            </w:r>
            <w:r>
              <w:rPr>
                <w:sz w:val="24"/>
                <w:szCs w:val="24"/>
              </w:rPr>
              <w:t xml:space="preserve"> ? Давайте проверим на странице 157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бята, кого мы называем </w:t>
            </w:r>
            <w:r>
              <w:rPr>
                <w:sz w:val="28"/>
                <w:szCs w:val="24"/>
                <w:u w:val="single"/>
              </w:rPr>
              <w:t>воеводой</w:t>
            </w:r>
            <w:r>
              <w:rPr>
                <w:sz w:val="24"/>
                <w:szCs w:val="24"/>
              </w:rPr>
              <w:t>?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А кто такой воевода? Давайте посмотрим на странице 157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Как вы понимаете, что такое </w:t>
            </w:r>
            <w:r>
              <w:rPr>
                <w:sz w:val="28"/>
                <w:szCs w:val="24"/>
              </w:rPr>
              <w:t>дозор</w:t>
            </w:r>
            <w:r>
              <w:rPr>
                <w:sz w:val="24"/>
                <w:szCs w:val="24"/>
              </w:rPr>
              <w:t>? ( стр 157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Ребята, а что такое </w:t>
            </w:r>
            <w:r>
              <w:rPr>
                <w:sz w:val="28"/>
                <w:szCs w:val="24"/>
                <w:u w:val="single"/>
              </w:rPr>
              <w:t>владенья</w:t>
            </w:r>
            <w:r>
              <w:rPr>
                <w:sz w:val="24"/>
                <w:szCs w:val="24"/>
              </w:rPr>
              <w:t>?(стр 157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тите внимание, что в первом столбике говорится о том, что бушует ветер, ручьи бегут с гор, они издают какие-то звуки. Автор специально говорит, что здесь как-то тайна. Тоесть совсем не деревья шумят и ручьи, это Мороз- воевода обходит владенья свои. Он идёт значит совсем не тихо, а как хозяин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ядит- хорошо ли ме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ые тропы занес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нет ли где трещины, щел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нет ли где голой земли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 какой целью он обходит своё владение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Он проверяет, всё ли впорядке, занесена ли земля снегом , хорошо ли метели поработали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шисты ли сосен вершины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ив ли узор на дубах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крепко ли скованы льдин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еликих и малых водах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 чём в этом столбике идёт речь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н дальше проверяет свои владения, он смотрит на сколько красив узор, пушисты ли сосны вершины и проверяет на сколько сильно замерз лёд на реках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ёт-  по деревьям шагает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щит по замёрзлой вод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яркое солнце игра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осматой его бороде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Ребята «Идёт- по деревьям шагает» </w:t>
            </w:r>
            <w:r>
              <w:rPr>
                <w:sz w:val="24"/>
                <w:szCs w:val="24"/>
                <w:u w:val="single"/>
              </w:rPr>
              <w:t xml:space="preserve">идёт, шагает – </w:t>
            </w:r>
            <w:r>
              <w:rPr>
                <w:sz w:val="24"/>
                <w:szCs w:val="24"/>
              </w:rPr>
              <w:t>это какие средства выразительности? (Олицетворение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u w:val="single"/>
              </w:rPr>
              <w:t xml:space="preserve">Яркое солнце </w:t>
            </w:r>
            <w:r>
              <w:rPr>
                <w:sz w:val="24"/>
                <w:szCs w:val="24"/>
              </w:rPr>
              <w:t xml:space="preserve"> - это какое средство выразительности? (Эпитет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олнце </w:t>
            </w:r>
            <w:r>
              <w:rPr>
                <w:sz w:val="24"/>
                <w:szCs w:val="24"/>
                <w:u w:val="single"/>
              </w:rPr>
              <w:t>играет –</w:t>
            </w:r>
            <w:r>
              <w:rPr>
                <w:sz w:val="24"/>
                <w:szCs w:val="24"/>
              </w:rPr>
              <w:t xml:space="preserve"> какое средство выразительности?(Олицетворение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u w:val="single"/>
              </w:rPr>
              <w:t>Косматая борода</w:t>
            </w:r>
            <w:r>
              <w:rPr>
                <w:sz w:val="24"/>
                <w:szCs w:val="24"/>
              </w:rPr>
              <w:t xml:space="preserve"> – какое средство выразительности? ( Эпитет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равшись на сосну большую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 веточкам </w:t>
            </w:r>
            <w:r>
              <w:rPr>
                <w:sz w:val="24"/>
                <w:szCs w:val="24"/>
                <w:u w:val="single"/>
              </w:rPr>
              <w:t>палицей</w:t>
            </w:r>
            <w:r>
              <w:rPr>
                <w:sz w:val="24"/>
                <w:szCs w:val="24"/>
              </w:rPr>
              <w:t xml:space="preserve"> бьё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сам про себя удалую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астливую песню поет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Что такое </w:t>
            </w:r>
            <w:r>
              <w:rPr>
                <w:sz w:val="28"/>
                <w:szCs w:val="24"/>
                <w:u w:val="single"/>
              </w:rPr>
              <w:t>палица</w:t>
            </w:r>
            <w:r>
              <w:rPr>
                <w:sz w:val="24"/>
                <w:szCs w:val="24"/>
              </w:rPr>
              <w:t>? ( стр 157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u w:val="single"/>
              </w:rPr>
              <w:t>Удалую, хвастливую</w:t>
            </w:r>
            <w:r>
              <w:rPr>
                <w:sz w:val="24"/>
                <w:szCs w:val="24"/>
              </w:rPr>
              <w:t xml:space="preserve"> песню поёт. –это какие средства выразительности? (Эпитеты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Хвастливую песню поёт, значит он хвастается ,а чем же он хвастается, давайте дальше посмотрим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тели, снега и туман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орны морозу всегд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йду на моря-окияны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ю дворцы изо льд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Чем же он хвастается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м, что он хороший строитель, он может пойти куда угодно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u w:val="single"/>
              </w:rPr>
              <w:t>Пойду</w:t>
            </w:r>
            <w:r>
              <w:rPr>
                <w:sz w:val="24"/>
                <w:szCs w:val="24"/>
              </w:rPr>
              <w:t xml:space="preserve"> на моря- окиян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Построю</w:t>
            </w:r>
            <w:r>
              <w:rPr>
                <w:sz w:val="24"/>
                <w:szCs w:val="24"/>
              </w:rPr>
              <w:t xml:space="preserve"> дворцы изо льда – это какие средства выразительности? ( Олицетворение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умаю – реки больш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олго упрячу под гнёт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ю мосты ледяны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х не построит наро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Что значит упрячу под гнёт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кроет, спрячет подо льдом рек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ебята, а на чем мы летом может переправиться по воде?( на лодке…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 когда наступает зима ? (То можно пешком или  раньше на санях переправлялись 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u w:val="single"/>
              </w:rPr>
              <w:t>Задумаю</w:t>
            </w:r>
            <w:r>
              <w:rPr>
                <w:sz w:val="24"/>
                <w:szCs w:val="24"/>
              </w:rPr>
              <w:t xml:space="preserve"> – реки больши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долго </w:t>
            </w:r>
            <w:r>
              <w:rPr>
                <w:sz w:val="24"/>
                <w:szCs w:val="24"/>
                <w:u w:val="single"/>
              </w:rPr>
              <w:t>упрячу</w:t>
            </w:r>
            <w:r>
              <w:rPr>
                <w:sz w:val="24"/>
                <w:szCs w:val="24"/>
              </w:rPr>
              <w:t xml:space="preserve"> под гнет- это какие средства выразительности? (Олицетворение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 быстрые, шумные во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авно свободно текли,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годня прошли пешеходы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Обозы</w:t>
            </w:r>
            <w:r>
              <w:rPr>
                <w:sz w:val="24"/>
                <w:szCs w:val="24"/>
              </w:rPr>
              <w:t xml:space="preserve"> с товаром прошли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u w:val="single"/>
              </w:rPr>
              <w:t xml:space="preserve">быстрые, шумные воды – </w:t>
            </w:r>
            <w:r>
              <w:rPr>
                <w:sz w:val="24"/>
                <w:szCs w:val="24"/>
              </w:rPr>
              <w:t>это какое средство выразительности? (Эпитет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Ребята, а что такое </w:t>
            </w:r>
            <w:r>
              <w:rPr>
                <w:sz w:val="28"/>
                <w:szCs w:val="24"/>
                <w:u w:val="single"/>
              </w:rPr>
              <w:t>обоз</w:t>
            </w:r>
            <w:r>
              <w:rPr>
                <w:sz w:val="24"/>
                <w:szCs w:val="24"/>
              </w:rPr>
              <w:t>? (стр 157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огат я, </w:t>
            </w:r>
            <w:r>
              <w:rPr>
                <w:sz w:val="24"/>
                <w:szCs w:val="24"/>
                <w:u w:val="single"/>
              </w:rPr>
              <w:t>казны</w:t>
            </w:r>
            <w:r>
              <w:rPr>
                <w:sz w:val="24"/>
                <w:szCs w:val="24"/>
              </w:rPr>
              <w:t xml:space="preserve"> не считаю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 всё </w:t>
            </w:r>
            <w:r>
              <w:rPr>
                <w:sz w:val="24"/>
                <w:szCs w:val="24"/>
                <w:u w:val="single"/>
              </w:rPr>
              <w:t>не скудеет добро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царство моё убираю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алмазы, жемчуг, серебро….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Ребята, как вы считаете ,что такое </w:t>
            </w:r>
            <w:r>
              <w:rPr>
                <w:sz w:val="28"/>
                <w:szCs w:val="24"/>
                <w:u w:val="single"/>
              </w:rPr>
              <w:t>казна</w:t>
            </w:r>
            <w:r>
              <w:rPr>
                <w:sz w:val="24"/>
                <w:szCs w:val="24"/>
              </w:rPr>
              <w:t>?(стр157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 Богат я, казны не считаю».Что значит казны не считаю? (У него много богатства вокруг, а богатство это ни ценности, ни деньги, как мы с вами посмотрели в словаре, а леса вокруг, которые сияют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Что значит </w:t>
            </w:r>
            <w:r>
              <w:rPr>
                <w:sz w:val="24"/>
                <w:szCs w:val="24"/>
                <w:u w:val="single"/>
              </w:rPr>
              <w:t>не скудеет</w:t>
            </w:r>
            <w:r>
              <w:rPr>
                <w:sz w:val="24"/>
                <w:szCs w:val="24"/>
              </w:rPr>
              <w:t xml:space="preserve"> добро? (стр 157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, не скудеет добро, слово добро ,что здесь обозначает? (стр 157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разительное чтение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в рабочей тетрад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Откройте рабочие тетради на странице 96, выполните самостоятельно 3 зада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бирают каждый столбик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тают по столбца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тают самостоятельно выразительн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ая</w:t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твет</w:t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о в рабочей тетради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rPr/>
            </w:pPr>
            <w:r>
              <w:rPr>
                <w:b/>
                <w:sz w:val="24"/>
                <w:szCs w:val="24"/>
              </w:rPr>
              <w:t>5. Итоги урока. Рефлекс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яют новый материал, через практику.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дение, какого поэта мы   читали на уроке?  Как оно называется?</w:t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цените смайликами свою работу над новым произведением.</w:t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ый – мне было трудно на уроке. Мне нужна помощь.</w:t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ёлтый – я могу лучше работать. У меня не всё получилось.</w:t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ёный – Я молодец Я был активен на уроке, у меня всё получилось.</w:t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чают на вопросы учителя.</w:t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ют свою деятельность на уроке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ая</w:t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стные</w:t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твет</w:t>
            </w:r>
          </w:p>
        </w:tc>
      </w:tr>
    </w:tbl>
    <w:p>
      <w:pPr>
        <w:pStyle w:val="Normal"/>
        <w:ind w:left="426" w:right="-284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" w:hanging="34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i/>
      <w:sz w:val="32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spacing w:lineRule="auto" w:line="480" w:before="0" w:after="120"/>
      <w:textAlignment w:val="baseline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1:12:00Z</dcterms:created>
  <dc:creator>Прытков &amp; Митинков</dc:creator>
  <dc:description/>
  <cp:keywords/>
  <dc:language>en-US</dc:language>
  <cp:lastModifiedBy>username</cp:lastModifiedBy>
  <cp:lastPrinted>2006-12-15T17:31:00Z</cp:lastPrinted>
  <dcterms:modified xsi:type="dcterms:W3CDTF">2021-04-04T06:52:00Z</dcterms:modified>
  <cp:revision>21</cp:revision>
  <dc:subject>О проектировании объекта «Реконструкция блока «Б» ОАО «ТомскНИПИнефть ВНК»</dc:subject>
  <dc:title>Ответы на замечания и предложения</dc:title>
</cp:coreProperties>
</file>