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ладыкина Елена Николае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 начальных классов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ОУ «СОШ № 135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 Пермь</w:t>
      </w:r>
    </w:p>
    <w:p>
      <w:pPr>
        <w:pStyle w:val="Normal"/>
        <w:tabs>
          <w:tab w:val="clear" w:pos="708"/>
          <w:tab w:val="left" w:pos="1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ЬЗОВАНИЕ ПРОЕКТНЫХ ЗАДАЧ В НАЧАЛЬНОЙ ШКОЛЕ</w:t>
      </w:r>
    </w:p>
    <w:p>
      <w:pPr>
        <w:pStyle w:val="Normal"/>
        <w:tabs>
          <w:tab w:val="clear" w:pos="708"/>
          <w:tab w:val="left" w:pos="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ная за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истема (набор заданий), целенаправленно стимулирующая детские действия на получение ещё никогда не существовавшего в практике ребёнка результата (продукта), в ходе решения которой происходит качественное самоизменение группы детей.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uppressAutoHyphens w:val="true"/>
        <w:spacing w:lineRule="auto" w:line="36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ная задача принципиально носи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рупп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арактер.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uppressAutoHyphens w:val="true"/>
        <w:spacing w:lineRule="auto" w:line="36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сновная педагогическая цель проектных задач в 1-</w:t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класс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55" w:leader="none"/>
          <w:tab w:val="left" w:pos="567" w:leader="none"/>
        </w:tabs>
        <w:suppressAutoHyphens w:val="true"/>
        <w:spacing w:lineRule="auto" w:line="360" w:before="0" w:after="0"/>
        <w:ind w:left="55" w:firstLine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пособствовать формированию разных способов учебного сотрудни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55" w:leader="none"/>
          <w:tab w:val="left" w:pos="567" w:leader="none"/>
        </w:tabs>
        <w:suppressAutoHyphens w:val="true"/>
        <w:spacing w:lineRule="auto" w:line="360" w:before="0" w:after="0"/>
        <w:ind w:left="55" w:firstLine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спользовать метод встроенного наблюдения, т.е. наблюдать за работой как отдельных учащихся, так и группы в целом.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uppressAutoHyphens w:val="true"/>
        <w:spacing w:lineRule="auto" w:line="36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привлечение свободных учителей, родителей, старшеклассников (постоянный сбор и анализ  данных позволяют вести мониторинг формирования учебного сотрудничества).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uppressAutoHyphens w:val="true"/>
        <w:spacing w:lineRule="auto" w:line="360" w:before="0" w:after="0"/>
        <w:ind w:left="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ная задач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" w:leader="none"/>
          <w:tab w:val="left" w:pos="29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иентирована на применение учащимися целого ряда способов действия, средств и приемов не в стандартной (учебной) форме, а в ситуациях, по форме и содержанию приближенных к реаль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" w:leader="none"/>
          <w:tab w:val="left" w:pos="29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тог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её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шения всегда является реальный продукт (текст, схема или макет прибора, результат анализа ситуации, представленный в виде таблиц, диаграмм, графиков), созданный детьми. 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" w:leader="none"/>
          <w:tab w:val="left" w:pos="29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uppressAutoHyphens w:val="true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ипология проектны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" w:leader="none"/>
          <w:tab w:val="left" w:pos="29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едметные и межпредметны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" w:leader="none"/>
          <w:tab w:val="left" w:pos="29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дновозрастные и разновозрастные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" w:leader="none"/>
          <w:tab w:val="left" w:pos="29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uppressAutoHyphens w:val="true"/>
        <w:spacing w:lineRule="auto" w:line="36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Главное условие –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озможность переноса известных детям способов действий в новую для них ситуацию.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" w:leader="none"/>
          <w:tab w:val="left" w:pos="29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uppressAutoHyphens w:val="true"/>
        <w:spacing w:lineRule="auto" w:line="36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едагогические эффекты проектных задач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" w:leader="none"/>
          <w:tab w:val="left" w:pos="55" w:leader="none"/>
          <w:tab w:val="left" w:pos="298" w:leader="none"/>
        </w:tabs>
        <w:suppressAutoHyphens w:val="true"/>
        <w:spacing w:lineRule="auto" w:line="360" w:before="0" w:after="0"/>
        <w:ind w:lef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ют реальную возможность организовать взаимодействие (сотрудничество) детей, определяют место и время для наблюдения и экспертных оценок за деятельностью учащихся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" w:leader="none"/>
          <w:tab w:val="left" w:pos="55" w:leader="none"/>
          <w:tab w:val="left" w:pos="298" w:leader="none"/>
        </w:tabs>
        <w:suppressAutoHyphens w:val="true"/>
        <w:spacing w:lineRule="auto" w:line="360" w:before="0" w:after="0"/>
        <w:ind w:lef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т (без явного указания на это) проектировать через специально разработанны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" w:leader="none"/>
          <w:tab w:val="left" w:pos="55" w:leader="none"/>
          <w:tab w:val="left" w:pos="298" w:leader="none"/>
        </w:tabs>
        <w:suppressAutoHyphens w:val="true"/>
        <w:spacing w:lineRule="auto" w:line="360" w:before="0" w:after="0"/>
        <w:ind w:left="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зволяют посмотреть, как осуществляет группа детей «перенос» известных им предметных способов действий в модельную ситуацию, где эти способы изначально скры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1–2-м класса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сновная це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ь проектных задач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пособствовать формированию разных способов учебного сотрудниче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омендовано проведение «недели  проектных задач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едметные проектные задач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2 урока.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ежпредметные проектные задач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по 2 урока ежедневно в течение недел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одному предмету в течение учебного года – 20-26 учебных часов (20-30%) учебного времен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труктура проектной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иса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вазиреальной (проблемной) 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без прямой задач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в относительно скрытом вид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бора (системы) заданий (действи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 заданий – это количество действий , которые необходимо совершить для решения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ального «продукт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й можно представить публично и оце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ебования к проектной задач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общий сюжет, задаётся реальная ситуация, в которой детям необходимо воспользоваться набором известных или неизвестных им способов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оит из нескольких взаимосвязанных сюжетом заданий, которые помогают учащимся разрешить поставленную задач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гаться от задания к заданию можно как последовательно, так и выборочно (в зависимости от уровня подготовленности групп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могут иметь определённые "шумы" (отвлекающие маневры), создающие разные препятствия для решения поставлен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ительное задание задачи может быть общей "сборкой", позволяющей соб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всё то, что выполняла группа в отдельных заданиях (для учителя это задание оценки решения задач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ные задачи в начальной школе – это шаг к проектной деятельности в подростковой (основной)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02:00Z</dcterms:created>
  <dc:creator>Zavuch</dc:creator>
  <dc:description/>
  <cp:keywords/>
  <dc:language>en-US</dc:language>
  <cp:lastModifiedBy>Пользователь</cp:lastModifiedBy>
  <dcterms:modified xsi:type="dcterms:W3CDTF">2020-06-29T17:19:00Z</dcterms:modified>
  <cp:revision>5</cp:revision>
  <dc:subject/>
  <dc:title/>
</cp:coreProperties>
</file>